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ZE ZASEDÁNÍ</w:t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RADY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ý vedoucí Odboru rozvoje a invest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ada města Nymburk rozhodla na zasedání dne 30. března 2011 o jmenování nového šéfa Odboru rozvoje a investic Městského úřadu v Nymburce. Na tuto pozici proběhlo dvoukolové výběrové řízení. V prvním kole byl vyřazen jeden uchazeč, který neměl vysokoškolské vzdělání magisterského nebo bakalářského směru. K ústnímu pohovoru bylo pozváno celkem 14 zájemců, přičemž jedna uchazečka se omluvila a její žádost byla hodnocena na základě písemných materiálů. Výběrová komise se po delším jednání jednomyslně shodla a Radě města předložila návrh, aby byl do obsazované funkce jmenován Ing. Bohumil Klicpera. Pan Ing. Klicpera splnil jak standardní podmínky výběrového řízení, tak i speciální, které jsou stanoveny pro vedoucí funkce. Ing. Klicpera pracoval od roku 1991 jako tajemník </w:t>
        <w:br/>
        <w:t xml:space="preserve">MěÚ Čelákovice, v roce 2002 a 2006 byl zvolen starostou Čelákovic a má tak řadu </w:t>
        <w:br/>
        <w:t xml:space="preserve">zkušeností nejen v oblasti rozvoje a investic, ale i obecně ve státní správě. </w:t>
      </w:r>
    </w:p>
    <w:p>
      <w:pPr>
        <w:pStyle w:val="Normal"/>
        <w:rPr/>
      </w:pPr>
      <w:r>
        <w:rPr/>
        <w:t xml:space="preserve">Starosta města Ing. Miloš Petera řekl: „Jsem rád, že na tuto důležitou pozici byl vybrán </w:t>
        <w:br/>
        <w:t xml:space="preserve">tak zkušený člověk, jako je Ing. Klicpera. Odbor rozvoje a investic je pro město klíčový </w:t>
        <w:br/>
        <w:t>a potřebuje mít ve vedení kompetentního a hotového úředník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4:00Z</dcterms:created>
  <dc:creator>Uzivatel</dc:creator>
  <dc:description/>
  <cp:keywords/>
  <dc:language>en-US</dc:language>
  <cp:lastModifiedBy>Uzivatel</cp:lastModifiedBy>
  <cp:lastPrinted>2011-03-31T08:45:00Z</cp:lastPrinted>
  <dcterms:modified xsi:type="dcterms:W3CDTF">2011-04-06T08:52:00Z</dcterms:modified>
  <cp:revision>9</cp:revision>
  <dc:subject/>
  <dc:title> TISKOVÁ ZPRÁVA ZE ZASEDÁNÍ RADY MĚSTA NYMBURK</dc:title>
</cp:coreProperties>
</file>