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spacing w:lineRule="auto" w:line="120" w:before="240" w:after="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180340</wp:posOffset>
            </wp:positionV>
            <wp:extent cx="374650" cy="457200"/>
            <wp:effectExtent l="0" t="0" r="0" b="0"/>
            <wp:wrapTight wrapText="bothSides">
              <wp:wrapPolygon edited="0">
                <wp:start x="-161" y="0"/>
                <wp:lineTo x="-161" y="21427"/>
                <wp:lineTo x="25504" y="21856"/>
                <wp:lineTo x="26358" y="-263"/>
                <wp:lineTo x="-1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180340</wp:posOffset>
            </wp:positionV>
            <wp:extent cx="374650" cy="457200"/>
            <wp:effectExtent l="0" t="0" r="0" b="0"/>
            <wp:wrapTight wrapText="bothSides">
              <wp:wrapPolygon edited="0">
                <wp:start x="-161" y="0"/>
                <wp:lineTo x="-161" y="21427"/>
                <wp:lineTo x="25504" y="21856"/>
                <wp:lineTo x="26358" y="-263"/>
                <wp:lineTo x="-16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bottom w:val="single" w:sz="6" w:space="1" w:color="000000"/>
        </w:pBdr>
        <w:spacing w:lineRule="auto" w:line="120"/>
        <w:rPr>
          <w:sz w:val="28"/>
          <w:szCs w:val="28"/>
        </w:rPr>
      </w:pPr>
      <w:r>
        <w:rPr>
          <w:sz w:val="28"/>
          <w:szCs w:val="28"/>
        </w:rPr>
        <w:t>TISKOVÁ ZPRÁVA MĚSTA NYMBUR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mburk láká investor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e dnech 12.  až 16. dubna 2011 se na brněnském výstavišti uskutečnil Mezinárodní veletrh investičních příležitostí, podnikání a rozvoje v regionech Urbis Invest. V rámci Středočeského kraje se na veletrhu prezentovalo i město Nymburk. „Nymburk může nabídnout investorům několik velmi zajímavých projektů. Jedná se nejen o dvě průmyslové zóny, ale i objekty pro průmyslovou výrobu, možnost bytové výstavby a další atraktivní místa pro komerční využití. Těžíme především z výhodné polohy Nymburka – v náš prospěch hraje dálnice D11, železnice a blízkost Prahy. Pro město je velmi důležité hledat možnosti dalšího rozvoje </w:t>
        <w:br/>
        <w:t xml:space="preserve">a Urbis Invest je ideální příležitostí,“ uvedl starosta města Nymburk Ing. Miloš Petera.  </w:t>
      </w:r>
    </w:p>
    <w:p>
      <w:pPr>
        <w:pStyle w:val="Normal"/>
        <w:jc w:val="both"/>
        <w:rPr/>
      </w:pPr>
      <w:r>
        <w:rPr/>
        <w:t xml:space="preserve">Veletrhu se zúčastnil i místostarosta PhDr. Pavel Fojtík. „Na Urbis Investu jsem se zajímal </w:t>
        <w:br/>
        <w:t>o to, jak nalákat do Nymburka investory z oblasti inovačních technologií. Rádi bychom totiž lépe využili náš podnikatelský inkubátor – zajímavé by bylo vybudování vědeckotechnického parku. Na veletrhu jsme také hledali inspiraci. Mnoho podmětů jsem načerpal například v oblasti technických trendů, používaných při výstavbě a rekonstrukcích bazénů. Dále jsem se zajímal o nové technologie a možnosti, které se používají při budování školek,“ dod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kéta Tomčíkov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ěstský úřad Nymbur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sková mluvč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: 606 608 4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cs="Cambria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37:00Z</dcterms:created>
  <dc:creator>Uzivatel</dc:creator>
  <dc:description/>
  <cp:keywords/>
  <dc:language>en-US</dc:language>
  <cp:lastModifiedBy>Uzivatel</cp:lastModifiedBy>
  <cp:lastPrinted>2011-04-14T08:46:00Z</cp:lastPrinted>
  <dcterms:modified xsi:type="dcterms:W3CDTF">2011-04-14T08:45:00Z</dcterms:modified>
  <cp:revision>9</cp:revision>
  <dc:subject/>
  <dc:title>TISKOVÁ ZPRÁVA MĚSTA NYMBURK</dc:title>
</cp:coreProperties>
</file>