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</wp:posOffset>
            </wp:positionV>
            <wp:extent cx="370205" cy="451485"/>
            <wp:effectExtent l="0" t="0" r="0" b="0"/>
            <wp:wrapTight wrapText="bothSides">
              <wp:wrapPolygon edited="0">
                <wp:start x="-161" y="0"/>
                <wp:lineTo x="-161" y="21427"/>
                <wp:lineTo x="25504" y="21856"/>
                <wp:lineTo x="26358" y="-263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KOVÁ ZPRÁVA ZE ZASEDÁNÍ RADY MĚSTA NYMBU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e o situaci ve škols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zasedání dne 2. 3. 2011 vzala Rada města Nymburk na vědomí Informační zprávu o situaci ve školství v Nymburce za školní rok 2009/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nabízíme přehled nejzajímavějších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y</w:t>
      </w:r>
      <w:r>
        <w:rPr/>
        <w:t xml:space="preserve"> navštěvovalo v roce 2009/2010 celkem 1509 žáků (což  je 73% kapacity škol) z toho bylo 1013 žáků s trvalým bydlištěm v Nymbur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acita </w:t>
      </w:r>
      <w:r>
        <w:rPr>
          <w:b/>
        </w:rPr>
        <w:t>šesti mateřských škol</w:t>
      </w:r>
      <w:r>
        <w:rPr/>
        <w:t>, zřízených Městem Nymburk, byla ve školním roce 2009/2010 455 míst a byla ze 100% naplněna. Dalších 63 přihlášek muselo být zamítnuto. Mateřská škola Adélka se bude na jaře stěhovat do rekonstruovaného pavilonu U2 ZŠ Letců R.A.F. Kapacita školky tím bude navýšena o 42 m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uměleckou školu B. M. Černohorského</w:t>
      </w:r>
      <w:r>
        <w:rPr/>
        <w:t xml:space="preserve"> navštěvovalo ve školním roce 2009/2010 celkem 737 žáků, kteří se vzdělávali ve čtyřech oborech (hudební, výtvarný, taneční a literárně dramatický + přípravka pro hudební, výtvarný a taneční ob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ktickou a speciální základní školu</w:t>
      </w:r>
      <w:r>
        <w:rPr/>
        <w:t xml:space="preserve"> navštěvovalo ve školním roce 2009/2010 celkem 91 žáků. Z 9 absolventů ZŠ praktické bylo 7 žáků přijato na odborné učiliště, ze 2 absolventů ZŠ speciální byl jeden přijat na odborné učiliště. Kapacita </w:t>
      </w:r>
      <w:r>
        <w:rPr>
          <w:b/>
        </w:rPr>
        <w:t>Dětského domova</w:t>
      </w:r>
      <w:r>
        <w:rPr/>
        <w:t xml:space="preserve"> byla 32 míst. V domově bylo ve školním  roce 2009/2010 celkem 21 dětí školního věku a 11 dětí po ukončení povinné školní docházky (8 studovalo na odborném učilišti, 2 na střední škole a 1 na vysoké ško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</w:rPr>
        <w:t xml:space="preserve">Gymnázium Nymburk </w:t>
      </w:r>
      <w:r>
        <w:rPr/>
        <w:t>se ve školním roce 2009/2010 hlásilo celkem 177 žáků. K osmiletému studiu bylo přijato 75 žáků ze 111 přihlášených, ke čtyřletému studiu bylo přijato 30 žáků ze 66 přihlášených. Z 81 absolventů se jich 80 hlásilo na VŠ a 77 jich bylo přijato, což je 96,7%. Počtem přijatých studentů na vysoké školy se gymnázium řadí k předním školám kraje. Ve školním roce 2009/2010 studovalo na čtyřletém oboru 119 studentů ve 4 třídách a v osmiletém oboru 481 studentů v 16 tří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</w:t>
      </w:r>
      <w:r>
        <w:rPr>
          <w:b/>
        </w:rPr>
        <w:t>Střední zdravotnické škole</w:t>
      </w:r>
      <w:r>
        <w:rPr/>
        <w:t xml:space="preserve"> studovalo ve školním roce 2009/2010 297 studentů a na </w:t>
      </w:r>
      <w:r>
        <w:rPr>
          <w:b/>
        </w:rPr>
        <w:t>Vyšší odborné škole zdravotnické</w:t>
      </w:r>
      <w:r>
        <w:rPr/>
        <w:t xml:space="preserve"> 16 studentů. Přijímacího řízení pro školní rok 2010/2011 se na SŠ zúčastnilo 148 žáků a na denní studium bylo přijato 96 studentů. Na VOŠ bylo ze 30 zájemců o studium přijato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řední </w:t>
      </w:r>
      <w:r>
        <w:rPr>
          <w:b/>
        </w:rPr>
        <w:t>odborné škole a Středním odborném učilišti Nymburk</w:t>
      </w:r>
      <w:r>
        <w:rPr/>
        <w:t xml:space="preserve"> studovalo ve školním roce 2009/2010 717 žáků. V přijímacím řízení na rok 2010/2011 bylo na SŠ přijato 72 studentů ze 156 přihlášených. Na obory s výučním listem bylo přijato 186 studentů z 315 přihlášených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éta Tomčí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ěstský úřad Nymbu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sková mluv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606 608 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5:00Z</dcterms:created>
  <dc:creator>Uzivatel</dc:creator>
  <dc:description/>
  <cp:keywords/>
  <dc:language>en-US</dc:language>
  <cp:lastModifiedBy>Uzivatel</cp:lastModifiedBy>
  <cp:lastPrinted>2011-03-07T08:26:00Z</cp:lastPrinted>
  <dcterms:modified xsi:type="dcterms:W3CDTF">2011-03-09T07:07:00Z</dcterms:modified>
  <cp:revision>9</cp:revision>
  <dc:subject/>
  <dc:title>Informační zpráva o situaci ve školství</dc:title>
</cp:coreProperties>
</file>