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 areálu Vesl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ada města Nymburk na svém zasedání dne 30. března 2011 vzala na vědomí informaci </w:t>
        <w:br/>
        <w:t xml:space="preserve">o možnosti zajištění provozu ve sportovním areálu Veslák. O provoz areálu má zájem Nymburská o.p.s., která by také zajistila jeho rekonstrukci. Předpokládaná výše investice </w:t>
        <w:br/>
        <w:t xml:space="preserve">do areálu je 7 milionů korun. Provozovatel musí umožnit výuku tělesné výchovy pro žáky Střední odborné školy a Středního odborného učiliště. Starosta města Nymburk Ing. Miloš Petera chce, aby areál provozovala jedna společnost a aby se sem  převedly i sportovní aktivity klubu Polaban. Společnost Nymburská o.p.s. se může ucházet dotace na investice </w:t>
        <w:br/>
        <w:t xml:space="preserve">a provoz v rámci ROP. Areál Veslák by měl v budoucnu sloužit veřejnost a rozšířit nabídku volnočasových aktivit v našem městě </w:t>
        <w:softHyphen/>
        <w:t>– hlavně vzhledem ke své strategické poloze na cykloste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 Nymburská o.p.s. založilo město Nymburk, Vodovody a kanalizace, a.s. </w:t>
        <w:br/>
        <w:t>a SK Polaban Nymb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ál Veslák je určen pro volnočasové sportovní aktivity. Jeho rozloha je cca 28 800 m</w:t>
      </w:r>
    </w:p>
    <w:p>
      <w:pPr>
        <w:pStyle w:val="Normal"/>
        <w:rPr/>
      </w:pPr>
      <w:r>
        <w:rPr/>
        <w:t>Stávající sportoviště: antukové kurty (2 tenis, 3 volejbal), 3 hřiště pro basketbal s živičným povrchem,  součástí objektu je dům správce s příslušens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:</w:t>
      </w:r>
    </w:p>
    <w:p>
      <w:pPr>
        <w:pStyle w:val="Normal"/>
        <w:rPr/>
      </w:pPr>
      <w:r>
        <w:rPr/>
        <w:t>http://goo.gl/maps/N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1:00Z</dcterms:created>
  <dc:creator>Uzivatel</dc:creator>
  <dc:description/>
  <cp:keywords/>
  <dc:language>en-US</dc:language>
  <cp:lastModifiedBy>Uzivatel</cp:lastModifiedBy>
  <cp:lastPrinted>2011-03-30T10:54:00Z</cp:lastPrinted>
  <dcterms:modified xsi:type="dcterms:W3CDTF">2011-04-06T08:55:00Z</dcterms:modified>
  <cp:revision>8</cp:revision>
  <dc:subject/>
  <dc:title> TISKOVÁ ZPRÁVA ZE ZASEDÁNÍ RADY MĚSTA NYMBURK</dc:title>
</cp:coreProperties>
</file>