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lineRule="auto" w:line="120"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80340</wp:posOffset>
            </wp:positionV>
            <wp:extent cx="374650" cy="457200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1" w:color="000000"/>
        </w:pBdr>
        <w:spacing w:lineRule="auto" w:line="120"/>
        <w:rPr>
          <w:sz w:val="28"/>
          <w:szCs w:val="28"/>
        </w:rPr>
      </w:pPr>
      <w:r>
        <w:rPr>
          <w:sz w:val="28"/>
          <w:szCs w:val="28"/>
        </w:rPr>
        <w:t>TISKOVÁ ZPRÁVA MĚSTA NYMBU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rní trakt Start se má změnit na pasá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centru města možná v budoucnu přibudou nové obchody a byty. Členové Rady města Nymburk a Komise rozvoje města byli totiž 13. dubna informováni o možnosti prodeje pozemků ve dvorním traktu Start Nymburk. Pozemky by investor chtěl využít ke zbudování obchodní pasáže a ve dvou  nově vzniklých nadzemních podlažích postavit byty. Společnost vlastní objekt, ve kterém se v současné době nachází Komerční banka a hodlá využít i dvůr této budovy. „Záměrem města je, aby v místech dvorního traktu Start vznikla atraktivní pasáž, která by propojila Náměstí Přemyslovců s Eliščinou třídou, což by podstatným způsobem pozvedlo nymburské historické centrum,“ vysvětlil starosta města Nymburk Ing. Miloš Pet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5:00Z</dcterms:created>
  <dc:creator>Uzivatel</dc:creator>
  <dc:description/>
  <cp:keywords/>
  <dc:language>en-US</dc:language>
  <cp:lastModifiedBy>Marketa</cp:lastModifiedBy>
  <cp:lastPrinted>2011-04-15T11:00:00Z</cp:lastPrinted>
  <dcterms:modified xsi:type="dcterms:W3CDTF">2011-04-17T15:59:00Z</dcterms:modified>
  <cp:revision>9</cp:revision>
  <dc:subject/>
  <dc:title>TISKOVÁ ZPRÁVA MĚSTA NYMBURK</dc:title>
</cp:coreProperties>
</file>