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chodná úprava provoz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ulici Nádraž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ý úřad Nymburk stanovil od  23. dubna od 8.00 hodin do 24. dubna do 18.00 hodin přechodnou úpravu provozu v ulici Nádražní. Z důvodu opravy komunikace budou na této ulici  po celou sobotu a neděli zrušeny autobusové zastávky. Náhradní zastávky budou v ulici V kolonii (autobusové zastávky ŽOS). Časy odjezdů a příjezdů autobusů se nemě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Uzivatel</dc:creator>
  <dc:description/>
  <cp:keywords/>
  <dc:language>en-US</dc:language>
  <cp:lastModifiedBy>Uzivatel</cp:lastModifiedBy>
  <cp:lastPrinted>2011-04-12T12:37:00Z</cp:lastPrinted>
  <dcterms:modified xsi:type="dcterms:W3CDTF">2011-04-21T08:58:00Z</dcterms:modified>
  <cp:revision>3</cp:revision>
  <dc:subject/>
  <dc:title>TISKOVÁ ZPRÁVA MĚSTA NYMBURK</dc:title>
</cp:coreProperties>
</file>