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ská plavení linka Kolín-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ení města jedná s Povodím Labe a  Státní plavební správou o možnosti vybudování přístavního mola v Nymburce. Molo by mělo být umístěno na pravém břehu Labe a zatím  </w:t>
        <w:br/>
        <w:t>se jedná o dvou možných lokalitách. Místostarosta města Nymburk Zdeněk Vocásek řekl: „Město musí zajistit přípojku elektrické energie a vody. Loď by měla v Nymburce stabilně kotvit a bude také nabízet občerstvení pro cyklisty a pěší turisty. Projekt by měl významným způsobem podpořit turistický ruch, protože nová plavební linka zásadním způsobem zatraktivní cyklostezku Nymburk-Poděbrady a dále na Kolín.“</w:t>
      </w:r>
    </w:p>
    <w:p>
      <w:pPr>
        <w:pStyle w:val="Normal"/>
        <w:rPr/>
      </w:pPr>
      <w:r>
        <w:rPr/>
        <w:t xml:space="preserve">Město jedná s provozovatelem lodi Kolinea, která v současné době nabízí pravidelné </w:t>
        <w:br/>
        <w:t>i příležitostné vyjížďky v Kolíně a uvažuje se o trvalém kotvišti v Nymburce.</w:t>
      </w:r>
    </w:p>
    <w:p>
      <w:pPr>
        <w:pStyle w:val="Normal"/>
        <w:rPr/>
      </w:pPr>
      <w:r>
        <w:rPr/>
        <w:t xml:space="preserve">Starosta města Nymburk ing. Miloš Petera řekl: „Pořizovací cena mola je přibližně půl milionu korun a město Nymburk se bude snažit na jeho vybudování získat dotaci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ď Kolinea je dlouhá 27 metrů, široká 5 metrů a výtlak má 25 tun. Na palubu se vejde </w:t>
        <w:br/>
        <w:t xml:space="preserve">80 osob a na palubě se nachází restaurace. </w:t>
      </w:r>
    </w:p>
    <w:p>
      <w:pPr>
        <w:pStyle w:val="Normal"/>
        <w:rPr/>
      </w:pPr>
      <w:r>
        <w:rPr/>
        <w:t>Střední Labe je v celé své délce vodní cestou mezinárodního významu a je součástí </w:t>
      </w:r>
      <w:r>
        <w:rPr>
          <w:b/>
          <w:bCs/>
        </w:rPr>
        <w:t>vodní magistrály E 20</w:t>
      </w:r>
      <w:r>
        <w:rPr/>
        <w:t> (Severní moře-Hamburk-Mělník-Pardubice-Přerov-Dunaj). Vodní doprava na Labi má dlouhou tradici  a zprovoznění nové výletní linky přispěje k jejímu za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5:00Z</dcterms:created>
  <dc:creator>Uzivatel</dc:creator>
  <dc:description/>
  <cp:keywords/>
  <dc:language>en-US</dc:language>
  <cp:lastModifiedBy>Uzivatel</cp:lastModifiedBy>
  <cp:lastPrinted>2011-03-31T10:05:00Z</cp:lastPrinted>
  <dcterms:modified xsi:type="dcterms:W3CDTF">2011-04-06T08:46:00Z</dcterms:modified>
  <cp:revision>6</cp:revision>
  <dc:subject/>
  <dc:title> TISKOVÁ ZPRÁVA ZE ZASEDÁNÍ RADY MĚSTA NYMBURK</dc:title>
</cp:coreProperties>
</file>