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mburské dny B. M. Černohorské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/>
        <w:t xml:space="preserve">Ve dnech 14. dubna až 28. června proběhne v Nymburce další ročník mezinárodního hudebního festivalu Nymburské dny B. M. Černohorského </w:t>
      </w:r>
      <w:r>
        <w:rPr>
          <w:vertAlign w:val="superscript"/>
        </w:rPr>
        <w:t>*</w:t>
      </w:r>
      <w:r>
        <w:rPr/>
        <w:t xml:space="preserve">. Město Nymburk svého slavného rodáka – českého barokního skladatele, kněze a pedagoga Bohuslava Matěje Černohorského – uctí už  po jednadvacáté. V rámci festivalu čekají milovníky hudby celkem čtyři koncerty.  Zahajovací koncert věnovaný poctě Václava Kálika </w:t>
      </w:r>
      <w:r>
        <w:rPr>
          <w:vertAlign w:val="superscript"/>
        </w:rPr>
        <w:t>**</w:t>
      </w:r>
      <w:r>
        <w:rPr/>
        <w:t xml:space="preserve"> začne ve čtvrtek 14. dubna v 18 hodin v Kapli sv. Jana Nepomuckého </w:t>
      </w:r>
      <w:r>
        <w:rPr>
          <w:vertAlign w:val="superscript"/>
        </w:rPr>
        <w:t>***</w:t>
      </w:r>
      <w:r>
        <w:rPr/>
        <w:t xml:space="preserve">. </w:t>
      </w:r>
      <w:r>
        <w:rPr>
          <w:bCs/>
        </w:rPr>
        <w:t xml:space="preserve">Ředitelka pořádajícího Městského kulturního centra v Nymburce Martina Martincová chce na tomto koncertu dát prostor především mladším a třeba začínajícím sborům. </w:t>
      </w:r>
      <w:r>
        <w:rPr/>
        <w:t xml:space="preserve">Vystoupí zde proto dětský pěvecký sbor Oranžové žáby při ZUŠ B. M. Černohorského Nymburk, Pěvecký sbor Hlásek při ZŠ Tyršova Nymburk a Dětský pěvecký sbor Zvonky při ZUŠ Mnichovo Hradiště. Na koncertě zazní lidové písně, skladby Jaroslava Ježka, píseň britského skladatele Benjamina Brittena, italského renesančního zpěváka a skladatele </w:t>
      </w:r>
      <w:r>
        <w:rPr>
          <w:bCs/>
        </w:rPr>
        <w:t xml:space="preserve">Luca Marenzia či britského skladatele, sbormistra a zpěváka Boba Chilcot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Další koncerty v rámci mezinárodního festivalu Nymburské dny B. M. Černohorského:</w:t>
      </w:r>
    </w:p>
    <w:p>
      <w:pPr>
        <w:pStyle w:val="Normal"/>
        <w:rPr/>
      </w:pPr>
      <w:r>
        <w:rPr>
          <w:b/>
          <w:bCs/>
        </w:rPr>
        <w:t>Druhý koncert</w:t>
      </w:r>
      <w:r>
        <w:rPr>
          <w:bCs/>
        </w:rPr>
        <w:t xml:space="preserve"> - sobota 7. května 2011, Kaple sv. Jana Nepomuckého v Nymburce od 19 hodin, </w:t>
      </w:r>
      <w:r>
        <w:rPr/>
        <w:t>CUM DECORE - sbor při gymnáziu F. X. Šaldy Liberec</w:t>
      </w:r>
    </w:p>
    <w:p>
      <w:pPr>
        <w:pStyle w:val="Normal"/>
        <w:rPr/>
      </w:pPr>
      <w:r>
        <w:rPr>
          <w:b/>
          <w:bCs/>
        </w:rPr>
        <w:t>Třetí koncert</w:t>
      </w:r>
      <w:r>
        <w:rPr>
          <w:bCs/>
        </w:rPr>
        <w:t xml:space="preserve"> - sobota 21. května 2011, Kaple sv. Jana Nepomuckého v Nymburce od 19 hodin - </w:t>
      </w:r>
      <w:r>
        <w:rPr/>
        <w:t>Pěvecký sbor Hlahol Nymburk, Vokální soubor Gregoriana Košice</w:t>
      </w:r>
    </w:p>
    <w:p>
      <w:pPr>
        <w:pStyle w:val="Normal"/>
        <w:rPr>
          <w:bCs/>
        </w:rPr>
      </w:pPr>
      <w:r>
        <w:rPr>
          <w:b/>
          <w:bCs/>
        </w:rPr>
        <w:t>Čtvrtý koncert</w:t>
      </w:r>
      <w:r>
        <w:rPr>
          <w:bCs/>
        </w:rPr>
        <w:t xml:space="preserve"> - úterý 28. června 2011, Kostel sv. Jiljí v Nymburce od 19 hodin - </w:t>
      </w:r>
    </w:p>
    <w:p>
      <w:pPr>
        <w:pStyle w:val="Normal"/>
        <w:rPr/>
      </w:pPr>
      <w:r>
        <w:rPr/>
        <w:t xml:space="preserve">Pěvecký sbor Vox nymburgensis Nymburk, Pěvecký sbor Canticorum Iubilo Brandýs nad Labem, </w:t>
      </w:r>
      <w:r>
        <w:rPr>
          <w:b/>
        </w:rPr>
        <w:t>Orchestr Státní opery Praha, Sólisté Národního divadla, Státní opery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al pořádají pod záštitou starosty města Nymburk Ing. Miloše Petery Městské kulturní středisko Nymburk a Římskokatolická farnost Nymburk 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Kontakt:</w:t>
      </w:r>
      <w:r>
        <w:rPr>
          <w:bCs/>
          <w:sz w:val="20"/>
          <w:szCs w:val="20"/>
        </w:rPr>
        <w:t xml:space="preserve"> ředitelka </w:t>
      </w:r>
      <w:r>
        <w:rPr>
          <w:sz w:val="20"/>
          <w:szCs w:val="20"/>
        </w:rPr>
        <w:t>Městského kulturního střediska Nymburk Martina Martincová – tel.:</w:t>
      </w:r>
      <w:r>
        <w:rPr>
          <w:rFonts w:cs="Tahoma" w:ascii="Tahoma" w:hAnsi="Tahoma"/>
          <w:color w:val="606060"/>
          <w:sz w:val="20"/>
          <w:szCs w:val="20"/>
        </w:rPr>
        <w:t xml:space="preserve"> </w:t>
      </w:r>
      <w:r>
        <w:rPr>
          <w:sz w:val="20"/>
          <w:szCs w:val="20"/>
        </w:rPr>
        <w:t>325 512 123, e-mail: reditelka@meks-nbk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bCs/>
          <w:sz w:val="20"/>
          <w:szCs w:val="20"/>
          <w:u w:val="single"/>
        </w:rPr>
        <w:t xml:space="preserve">Bohuslav Matěj Černohorský  </w:t>
      </w:r>
      <w:r>
        <w:rPr>
          <w:sz w:val="20"/>
          <w:szCs w:val="20"/>
          <w:u w:val="single"/>
        </w:rPr>
        <w:t>(1684-1742)</w:t>
      </w:r>
      <w:r>
        <w:rPr>
          <w:sz w:val="20"/>
          <w:szCs w:val="20"/>
        </w:rPr>
        <w:t xml:space="preserve">  - Český barokní hudební skladatel, kněz a pedagog se narodil v Nymburce. Přestože ve své době byl věhlas skladatele Černohorského obrovský, zachovalo se pouze čtrnáct jeho děl, zřejmě v důsledku požáru u Sv. Jakuba na Starém Městě Pražském v roce 1754. Jedná se zejména o varhanní fugy a toccata, které se řadí mezi první varhanní české skladby. Jeho díla, vycházející svou melodikou z lidových duchovních písní, byla skvěle přetvořena do koncertní podoby. Se jménem Černohorského je spjata celá další skladatelská škola, jejímiž představiteli jsou zejména Josef Seger, Jan Zach a František Tůma. Nejvýznamnější skladby: Regina coeli pro soprán, 8 hlasů, violoncello a varhany, Offertorium pro omni tempore, Vesperae minus solemnes, Fugue in A minor con sogetto cromatica, Toccata C dur pro varhany, Concerto in C pro varhany, Fugy: F-dur, D-dur, c-moll, a-moll, Laudetur Jesus Chri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vertAlign w:val="superscript"/>
        </w:rPr>
        <w:t>**</w:t>
      </w:r>
      <w:r>
        <w:rPr>
          <w:sz w:val="16"/>
          <w:szCs w:val="16"/>
        </w:rPr>
        <w:t xml:space="preserve"> </w:t>
      </w:r>
      <w:r>
        <w:rPr>
          <w:bCs/>
          <w:sz w:val="20"/>
          <w:szCs w:val="20"/>
          <w:u w:val="single"/>
        </w:rPr>
        <w:t xml:space="preserve">Václav Kálik </w:t>
      </w:r>
      <w:r>
        <w:rPr>
          <w:sz w:val="20"/>
          <w:szCs w:val="20"/>
          <w:u w:val="single"/>
        </w:rPr>
        <w:t>(1891-1951)</w:t>
      </w:r>
      <w:r>
        <w:rPr>
          <w:sz w:val="20"/>
          <w:szCs w:val="20"/>
        </w:rPr>
        <w:t xml:space="preserve">  - </w:t>
      </w:r>
      <w:r>
        <w:rPr>
          <w:bCs/>
          <w:sz w:val="20"/>
          <w:szCs w:val="20"/>
        </w:rPr>
        <w:t>hudební skladatel a dirigent, člen České akademie věd a umění v Praze</w:t>
      </w:r>
      <w:r>
        <w:rPr>
          <w:sz w:val="20"/>
          <w:szCs w:val="20"/>
        </w:rPr>
        <w:t>. Po studiu na pražské konzervatoři se zcela věnoval hudbě. Byl sbormistrem Pěveckého sdružení jihočeských učitelů. Žil střídavě v Nymburce, na Moravě a posléze v Praze, kde zemřel.  Složil sborové cykly: Můj kraj, Její kraj, Duben, Návrat a na svém kontě má skvělé sborové úpravy lidových pís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vertAlign w:val="superscript"/>
        </w:rPr>
        <w:t>***</w:t>
      </w:r>
      <w:r>
        <w:rPr>
          <w:bCs/>
          <w:u w:val="single"/>
        </w:rPr>
        <w:t xml:space="preserve"> </w:t>
      </w:r>
      <w:r>
        <w:rPr>
          <w:bCs/>
          <w:sz w:val="20"/>
          <w:szCs w:val="20"/>
          <w:u w:val="single"/>
        </w:rPr>
        <w:t xml:space="preserve">Kaple sv. Jana Nepomuckého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Gotická kaple je poslední dochovanou stavbou po zrušeném dominikánském klášteře (1785). Presbytář konventního kostela dal v letech 1857-60 na vlastní náklady přestavět Jan Nepomuk Zedrich na školní kapli a rodinnou hrobku. Jedná se o architektonicky velmi cennou stavbu, která navíc nabízí vynikající akustik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5:00Z</dcterms:created>
  <dc:creator>Uzivatel</dc:creator>
  <dc:description/>
  <cp:keywords/>
  <dc:language>en-US</dc:language>
  <cp:lastModifiedBy>Uzivatel</cp:lastModifiedBy>
  <cp:lastPrinted>2011-04-05T10:45:00Z</cp:lastPrinted>
  <dcterms:modified xsi:type="dcterms:W3CDTF">2011-04-06T06:15:00Z</dcterms:modified>
  <cp:revision>2</cp:revision>
  <dc:subject/>
  <dc:title>TISKOVÁ ZPRÁVA MĚSTA NYMBURK</dc:title>
</cp:coreProperties>
</file>