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poluobča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 bych Vás touto cestou informoval o nejnovějším dění ve městě. Zastupitelé rozhodli dne 21. března o tom, že město Nymburk koupí společnost Nemocnice Nymburk s.r.o., která provozuje nymburskou nemocnici. To znamená, že město Nymburk, které vlastní majetek nemocnice, bude napříště zajišťovat i provoz nemocnice. Naší prioritou je pochopitelně zachování rozsahu lékařské péče. Především však doufám, že tímto krokem dokážeme zlepšit pověst nemocnice a změníme ji ve vyhledávané zdravotní zařízení, které přinese užitek všem občanům našeho města. V této chvíli žádáme o dotaci v rámci Regionálního operačního programu Střední Čechy na vybudování a provoz radiodiagnostického a sonografického oddělní. Plánujeme i další úpravy (například zateplování, výměnu oken, vylepšení interního oddělní a řadu dalších) a změny, které by ve výsledku měly vést k tomu, aby měl Nymburk konečně nemocnici, na kterou budeme moci být všichni hr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oš Peter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5:00Z</dcterms:created>
  <dc:creator>Uzivatel</dc:creator>
  <dc:description/>
  <dc:language>en-US</dc:language>
  <cp:lastModifiedBy>kukal</cp:lastModifiedBy>
  <cp:lastPrinted>2011-03-24T11:53:00Z</cp:lastPrinted>
  <dcterms:modified xsi:type="dcterms:W3CDTF">2011-03-30T07:26:00Z</dcterms:modified>
  <cp:revision>3</cp:revision>
  <dc:subject/>
  <dc:title>Vážení spoluobčané,</dc:title>
</cp:coreProperties>
</file>