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ZE ZASEDÁNÍ</w:t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RADY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ší krok k převzetí nemocnice 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ada města Nymburk  na zasedání dne 30. března 2011 učinila další kroky k naplnění usnesení o koupi  společnosti Nemocnice Nymburk s.r.o.. Rada schválila Smlouvu o smlouvě budoucí o nákupu 100% podílu ve společnosti Nemocnice Nymburk s. r. o. a  další související dokumenty. Starosta města Ing. Miloš Petera řekl: „V současné době podnikáme veškeré kroky k převzetí kontroly nad nemocnicí a předpokládám, že bychom k 1. dubnu stanovili pravidla, za jakých bude současný provozovatel nemocnici spravovat.  Dnes do 12.00 hodin město podá žádost o dotaci z Regionálního operačního programu Střední Čechy na vybudování a provoz radiodiagnostického a sonografického pracoviště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0:00Z</dcterms:created>
  <dc:creator>Uzivatel</dc:creator>
  <dc:description/>
  <cp:keywords/>
  <dc:language>en-US</dc:language>
  <cp:lastModifiedBy>Uzivatel</cp:lastModifiedBy>
  <cp:lastPrinted>2011-03-31T08:45:00Z</cp:lastPrinted>
  <dcterms:modified xsi:type="dcterms:W3CDTF">2011-04-06T08:57:00Z</dcterms:modified>
  <cp:revision>9</cp:revision>
  <dc:subject/>
  <dc:title> TISKOVÁ ZPRÁVA ZE ZASEDÁNÍ RADY MĚSTA NYMBURK</dc:title>
</cp:coreProperties>
</file>