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70205" cy="451485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ISKOVÁ ZPRÁVA ZE ZASEDÁNÍ </w:t>
      </w:r>
    </w:p>
    <w:p>
      <w:pPr>
        <w:pStyle w:val="Heading"/>
        <w:pBdr>
          <w:bottom w:val="single" w:sz="6" w:space="1" w:color="000000"/>
        </w:pBdr>
        <w:spacing w:lineRule="auto" w:line="120"/>
        <w:rPr/>
      </w:pPr>
      <w:r>
        <w:rPr/>
        <w:t>ZASTUPITELSTA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Nymburk převezme nemocn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a Nymburk rozhodlo na svém zasedání dne 21. března 2011 o odkoupení 100% podílu ve společnosti Nemocnice Nymburk s.r.o., která v současné době provozuje nymburskou nemocnici. Zastupitelstvo schválilo odkoupení výše uvedeného podílu za částku 5 300 000 Kč, což je hodnota základního jmění Nemocnice Nymburk s.r.o. Zastupitelstvo proto pověřilo Radu města, aby projednala a schválila uzavření smlouvy o smlouvě budoucí. Zastupitelstvo  také odsouhlasilo záměr spočívající v 66% účasti města Nymburk ve společnosti Transmed s.r.o. a pověřilo Radu města projednáním tohoto záměru a předložením konečného návrhu Zastupitelstvu města Nymb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8:00Z</dcterms:created>
  <dc:creator>Uzivatel</dc:creator>
  <dc:description/>
  <cp:keywords/>
  <dc:language>en-US</dc:language>
  <cp:lastModifiedBy>Uzivatel</cp:lastModifiedBy>
  <dcterms:modified xsi:type="dcterms:W3CDTF">2011-03-22T07:51:00Z</dcterms:modified>
  <cp:revision>3</cp:revision>
  <dc:subject/>
  <dc:title>TISKOVÁ ZPRÁVA ZE ZASEDÁNÍ zastupitelstva MĚSTA NYMBURK</dc:title>
</cp:coreProperties>
</file>