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305" cy="3429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81305" cy="3429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/>
        <w:rPr/>
      </w:pPr>
      <w:r>
        <w:rPr>
          <w:sz w:val="28"/>
          <w:szCs w:val="28"/>
        </w:rPr>
        <w:t>TISKOVÁ ZPRÁVA ZE ZASEDÁNÍ 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Uzávěrka prvního kola</w:t>
      </w:r>
      <w:r>
        <w:rPr>
          <w:rFonts w:cs="Trebuchet MS" w:ascii="Trebuchet MS" w:hAnsi="Trebuchet MS"/>
          <w:i/>
          <w:iCs/>
          <w:color w:val="000000"/>
        </w:rPr>
        <w:t xml:space="preserve"> </w:t>
      </w:r>
      <w:r>
        <w:rPr>
          <w:b/>
          <w:bCs/>
          <w:sz w:val="32"/>
          <w:szCs w:val="32"/>
        </w:rPr>
        <w:t>Grantů </w:t>
        <w:br/>
        <w:t>v oblasti kultury, sportu a společenského života města Nymbur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města Nymburk byla na svém zasedání dne 13. dubna 2011 informována o uzávěrce podání žádostí o Granty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v oblasti kultury, sportu a společenského života města</w:t>
      </w:r>
      <w:r>
        <w:rPr>
          <w:b/>
          <w:bCs/>
        </w:rPr>
        <w:t xml:space="preserve"> </w:t>
      </w:r>
      <w:r>
        <w:rPr>
          <w:bCs/>
        </w:rPr>
        <w:t>Nymburk</w:t>
      </w:r>
      <w:r>
        <w:rPr/>
        <w:t xml:space="preserve">. Uzávěrka prvního kola byla 1. března 2011. Městský úřad přijal celkem 62 žádostí – třetinu v oblasti sportu, třetinu v oblasti kultury a třetinu ostatních. Žádosti o grant vyhodnotí příští týden Komise pro granty při Radě města Nymburk. Komise pak ve spolupráci s Městským úřadem Nymburk  předloží radě města přehled grantů s návrhem pořadí jednotlivých žadatelů. Rada města tento návrh posoudí a rozhodne na základě doporučení grantové komise </w:t>
        <w:br/>
        <w:t>o přidělení grantu, o výši finančního příspěvku a podmínkách či omezeních jednotlivých grantů.</w:t>
      </w:r>
    </w:p>
    <w:p>
      <w:pPr>
        <w:pStyle w:val="Normal"/>
        <w:jc w:val="both"/>
        <w:rPr/>
      </w:pPr>
      <w:r>
        <w:rPr/>
        <w:t>Poskytnutá grantová dotace nesmí přesáhnout 70 % nákladů podporované akce. Maximální výše žádosti o poskytnutí grantu je stanovena do 150 000 Kč na daný kalendářní rok na jednoho žadatele.</w:t>
      </w:r>
    </w:p>
    <w:p>
      <w:pPr>
        <w:pStyle w:val="Normal"/>
        <w:jc w:val="both"/>
        <w:rPr/>
      </w:pPr>
      <w:r>
        <w:rPr/>
        <w:t xml:space="preserve">Druhé kolo podání žádostí o grant bude probíhat od 1. června do 1. července 2011. Žádost </w:t>
        <w:br/>
        <w:t>o grant musí být podána výhradně prostřednictvím internetové aplikace.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 xml:space="preserve">Interaktivní formulář žádosti je přístupný na internetových stránkách </w:t>
      </w:r>
      <w:hyperlink r:id="rId4">
        <w:r>
          <w:rPr>
            <w:rStyle w:val="InternetLink"/>
          </w:rPr>
          <w:t>http://www.meu-nbk.cz/www/grant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/>
      </w:pPr>
      <w:r>
        <w:rPr>
          <w:sz w:val="18"/>
          <w:szCs w:val="18"/>
        </w:rPr>
        <w:t>Tel: 606 608 4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u-nbk.cz/www/gra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2:00Z</dcterms:created>
  <dc:creator>Uzivatel</dc:creator>
  <dc:description/>
  <cp:keywords/>
  <dc:language>en-US</dc:language>
  <cp:lastModifiedBy>Uzivatel</cp:lastModifiedBy>
  <cp:lastPrinted>2011-04-14T08:49:00Z</cp:lastPrinted>
  <dcterms:modified xsi:type="dcterms:W3CDTF">2011-04-14T08:50:00Z</dcterms:modified>
  <cp:revision>5</cp:revision>
  <dc:subject/>
  <dc:title>Starosta města Ing</dc:title>
</cp:coreProperties>
</file>