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avní uzavírka v Kostomlatech nad Lab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ěstský úřad Nymburk povolil úplnou uzavírku na silnici č. III/2725 v obci Kostomlaty nad Labem, v místě mostku přes potok Vlkavu. Oprava mostku bude probíhat od 28. 3. 2011 od 7:00 hodin do 11. 4. 2011 do 18:00 hodin. Objízdná trasa vede z obce Nymburk směrem na Kamenné Zboží, Hronětice, Kostomlaty nad Labem, Stratov a zpět po silnici č. II/331. Objízdná trasa je obousměr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Uzivatel</dc:creator>
  <dc:description/>
  <cp:keywords/>
  <dc:language>en-US</dc:language>
  <cp:lastModifiedBy>Uzivatel</cp:lastModifiedBy>
  <cp:lastPrinted>2011-03-16T12:34:00Z</cp:lastPrinted>
  <dcterms:modified xsi:type="dcterms:W3CDTF">2011-03-22T08:06:00Z</dcterms:modified>
  <cp:revision>3</cp:revision>
  <dc:subject/>
  <dc:title> TISKOVÁ ZPRÁVA ZE ZASEDÁNÍ RADY MĚSTA NYMBURK</dc:title>
</cp:coreProperties>
</file>