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305" cy="3429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81305" cy="3429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/>
        <w:rPr/>
      </w:pPr>
      <w:r>
        <w:rPr>
          <w:sz w:val="28"/>
          <w:szCs w:val="28"/>
        </w:rPr>
        <w:t>TISKOVÁ ZPRÁVA ZE ZASEDÁNÍ 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 na tisk cykloprůvodce Nymbursko má vítě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vém zasedání dne 13. dubna 2011 byla Rada města Nymburk informována o výsledcích výběrového řízení na tisk cykloprůvodce Nymbursko, který vyjde u příležitosti dokončení </w:t>
        <w:br/>
        <w:t xml:space="preserve">3. a 4. etapy Cyklostezky Labe. Do výběrového řízení se přihlásilo celkem osm subjektů, jedna z nabídek však nesplňovala podmínky zadání a nebyla dále hodnocena. Jako nejvhodnější byla komisí vyhodnocena nabídka společnosti NOVÁ TISKÁRNA Pelhřimov spol. s. r. o. Cykloprůvodce bude vydán 29. dubna v nákladu 8000 výtisků a bude obsahovat souhrnný mapový podklad úseku přibližně od soutoku Labe s Cidlinou po Lysou nad Labem </w:t>
        <w:br/>
        <w:t>a plán města se zakreslením turistických, informačních, servisních a dalších cílů pro turisty v Nymburce. Cykloprůvodce bude k dispozici např. v  Turistickém informačním centru na náměstí v Nymburce.</w:t>
      </w:r>
    </w:p>
    <w:p>
      <w:pPr>
        <w:pStyle w:val="Normal"/>
        <w:jc w:val="both"/>
        <w:rPr/>
      </w:pPr>
      <w:r>
        <w:rPr/>
        <w:t>Kolaudace dokončeného úseku cyklostezky je naplánována na konec dubna. V květnu proběhne slavnostní otevření cyklostezky – termín a program bude včas upřes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1:00Z</dcterms:created>
  <dc:creator>Uzivatel</dc:creator>
  <dc:description/>
  <cp:keywords/>
  <dc:language>en-US</dc:language>
  <cp:lastModifiedBy>Uzivatel</cp:lastModifiedBy>
  <cp:lastPrinted>2011-04-14T10:34:00Z</cp:lastPrinted>
  <dcterms:modified xsi:type="dcterms:W3CDTF">2011-04-15T06:41:00Z</dcterms:modified>
  <cp:revision>5</cp:revision>
  <dc:subject/>
  <dc:title/>
</cp:coreProperties>
</file>