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715</wp:posOffset>
            </wp:positionV>
            <wp:extent cx="370205" cy="451485"/>
            <wp:effectExtent l="0" t="0" r="0" b="0"/>
            <wp:wrapTight wrapText="bothSides">
              <wp:wrapPolygon edited="0">
                <wp:start x="-161" y="0"/>
                <wp:lineTo x="-161" y="21427"/>
                <wp:lineTo x="25504" y="21856"/>
                <wp:lineTo x="26358" y="-263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ISKOVÁ ZPRÁVA ZE ZASEDÁNÍ RADY MĚSTA NYMBUR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ěsto Nymburk vydá nového cykloprůvodce projektu Cyklostezka Lab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Rada města Nymburk rozhodla na svém zasedání dne 2. 3. 2011 o vydání cykloprůvodce projektu Cyklostezka Labe. Cykloprůvodce bude vydán v nákladu 8000 výtisků. Průvodce bude obsahovat souhrnný mapový podklad úseku přibližně od soutoku Labe s Cidlinou po Lysou nad Labem a plán města se zakreslením turistických, informačních, servisních a dalších cílů pro turisty v Nymburce. Realizace celého projektu Cyklostezka Labe je naplánována na konec dubna 2011 a v tomto termínu bude vydán i cykloprůvod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kéta Tomčík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ěstský úřad Nymbu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sková mluvč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: 606 608 4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25:00Z</dcterms:created>
  <dc:creator>Uzivatel</dc:creator>
  <dc:description/>
  <cp:keywords/>
  <dc:language>en-US</dc:language>
  <cp:lastModifiedBy>Uzivatel</cp:lastModifiedBy>
  <cp:lastPrinted>2011-03-07T08:26:00Z</cp:lastPrinted>
  <dcterms:modified xsi:type="dcterms:W3CDTF">2011-03-08T11:14:00Z</dcterms:modified>
  <cp:revision>7</cp:revision>
  <dc:subject/>
  <dc:title>Cykloprůvodce projektu Cyklostezka Labe</dc:title>
</cp:coreProperties>
</file>