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370205" cy="451485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w:rPr/>
        <w:t>TISKOVÁ ZPRÁVA ZE ZASEDÁNÍ RADY MĚSTA NYMBU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nstrukce bazé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Rada města Nymburk rozhodla na zasedání dne 2. 3. 2011 o odstoupení od podpisu smlouvy o dílo na Projektovou dokumentaci koupaliště s doprovodnými provozy (aquapark). K odstoupení došlo z ekonomických důvodů - tak rozsáhlý a nákladný plán vyžadoval účast silného investora, jehož se nepodařilo najít.  Rada města doporučuje raději investovat do ekonomicky šetrnější revitalizace městského plaveckého bazénu. V současné době je v bazénu hotová rekonstrukce podhledů a během odstávky proběhly údržbové práce. Dne 16. 3. 2011 bude u starosty města ing. Miloše Petery jednání, na němž dojde k představní třech variant rekonstrukce a využití městského bazénu. O výsledcích jednání budeme veřejnost co nejdříve inform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8:00Z</dcterms:created>
  <dc:creator>Uzivatel</dc:creator>
  <dc:description/>
  <cp:keywords/>
  <dc:language>en-US</dc:language>
  <cp:lastModifiedBy>Uzivatel</cp:lastModifiedBy>
  <cp:lastPrinted>2011-03-07T09:09:00Z</cp:lastPrinted>
  <dcterms:modified xsi:type="dcterms:W3CDTF">2011-03-08T11:13:00Z</dcterms:modified>
  <cp:revision>8</cp:revision>
  <dc:subject/>
  <dc:title/>
</cp:coreProperties>
</file>