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UALIZACE AKČNÍHO PLÁNU PRO ROKY 2011-2013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vojová možnost (pilíř) A – NYMBURK: Město kvalitních veřejných služeb</w:t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70"/>
        <w:gridCol w:w="2886"/>
        <w:gridCol w:w="2700"/>
        <w:gridCol w:w="1182"/>
        <w:gridCol w:w="1080"/>
        <w:gridCol w:w="1260"/>
        <w:gridCol w:w="1800"/>
        <w:gridCol w:w="1080"/>
        <w:gridCol w:w="1080"/>
        <w:gridCol w:w="1260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rojekt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popis a cíl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ůvodnění projekt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ová sk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ční zd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antifikace výstupů projekt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a re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itel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vědnost za realizac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.</w:t>
            </w:r>
            <w:r>
              <w:rPr>
                <w:rFonts w:cs="Tahoma"/>
                <w:b/>
                <w:sz w:val="18"/>
                <w:szCs w:val="18"/>
              </w:rPr>
              <w:t>1.1.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ropopulační opatření (podpora zřizování MŠ – s následnou možností jiného vyžití)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MŠ Čtyřlíste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ní rekonstrukce budovy MŠ Čtyřlíste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Budova MŠ Čtyřlístek se vyznačuje celkově špatným technickým stavem, špatným stavem rozvodů, nedostatečným vnitřním členěním a nedostatečnou kapacitou sociálního zařízení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i předškolního vě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Odhad cca 8 2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 mě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Komplexně rekonstruovaná budova MŠ s kapacitou 73 dě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.1.2.</w:t>
            </w:r>
            <w:r>
              <w:rPr>
                <w:rFonts w:cs="Tahoma"/>
                <w:sz w:val="16"/>
                <w:szCs w:val="16"/>
              </w:rPr>
              <w:t xml:space="preserve"> Zkvalitňování vzdělávací infrastruktu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avba Gymnáz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avba  rizalitu  obsahující výtah a  s sociální  zaří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ištění bezbariérového přístupu , nedostatečná kapacita soc. zařízen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i a zaměstnan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řesňuje s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 města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 S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tah, navýšení kapacity  soc. za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.1.4.</w:t>
            </w:r>
            <w:r>
              <w:rPr>
                <w:sz w:val="16"/>
                <w:szCs w:val="16"/>
              </w:rPr>
              <w:t>Podpora a modernizace sportovní a volnočasové infrastruktury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ý bazé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xní rekonstrukce městského bazénu, a úprava veřejných prostranství okolo budov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Město nedisponuje kvalitní plovárenskou kapacitou. Městský bazén, jenž je provozován TJ Lokomotiva Nymburk, je ve špatném stavebně-technickém stavu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é a návštěvníci mě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řesňuje se  pro rok 2011 -8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 města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 SČ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Projekt rekonstrukce městského bazénu a jeho technologického zázemí. Rekonstruovaný městský bazé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  <w:szCs w:val="16"/>
              </w:rPr>
              <w:t>2011–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ál Veslák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udování centra pro volnočasové aktivity zejména: chybějící zázemí pro komerční využití areálu, posílení ubytovacích kapacita rekonstrukce sportoviš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výšit využitelnost areálu i pro turistický ruch se zaměřením na kondiční sportovní aktivity ve vazbě na cyklostezky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Obyvatelé města a návštěvníci obla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had cca 20 milionů K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P SČ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 počet návštěvníků ročně,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 lůžek pro ubytov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.2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.1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ntinuální podpora komunitního plánování sociálních služeb a vytvoření Střednědobého plánu rozvoje sociálních a návazných služeb města Nymburk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na podporu Komunitního plánování sociálních služeb Nymburc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ahem projektu je podpora zavádění a realizace procesu komunitního plánování sociálních a návazných služeb (KPSS) na území města Nymburka. Projekt je nutnou podmínkou uvedení první verze Plánu.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ílem projektu je: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jistit koordinátora KPSS,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navázat na dosavadní výstupy KPSS a zabránit jejich zastarání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- nastavení a udržení funkčních modelů spolupráce s poskytovateli SS a dalšími subjekty,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ontinuální (zejména informační a institucionální) podpora uživatelů a poskytovatelů sociálních služeb,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ktualizace Katalogu S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účelem zajištění kontinuity a zvýšení efektivity procesu plánování sociálních služeb je podána žádost o finanční podporu z prostředků OP LZZ, výzva č. 65,3.1. Podpora procesu plánování sociálních služeb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Poskytovatelé sociálních služeb a další subjekty poskytující služby napomáhající sociální integraci cílovým skupinám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1  61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F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átní rozpočet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cionální zajištění koordinace KPSS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Zjišťování potřeb uživatelů SS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Informování veřejnosti o SS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ravná fáze projektu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upráce s dalšími subjekty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borné vzdělávání koordinátor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e Katalogu sociálních a návazných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sociálních věcí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.2.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/>
                <w:sz w:val="16"/>
                <w:szCs w:val="16"/>
              </w:rPr>
              <w:t>Zabezpečení dostatečné kvality zdravotnické infrastruktury v majetku města a zdravotních a návazných služeb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budování a provoz radiodia-gnostického a sonografického pracoviště v nemocnici Nymburk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Cílem projektu je vybudování samostatného RDG  a sonografického pracoviště, které  bude součástí zdravotnických služeb poskytovaných pacientům nemocnice.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varijní stav současného přístrojového vybavení a jeho fyzické a morální zastarání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ienti lůžkových i ambulantních oddělení nemocn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P SČ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Nové pracoviště vybavené moderními diagnostickými přístro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–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ěsto Nymburk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 rozvoje a investic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A.2.3.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zvoj služeb péče o senio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konstrukce  čp. 1266, Purkyňova ulice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lem projektu je vybudování dalších  bytů pro seniory v zařízení  typu DP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ný technický stav objektu a nedostatečná kapacita ubytování pro seniory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yvatelé mě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had cc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P SČ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Projekt rekonstrukce objektu. Vybudování  XY  bytových jednotek  typu D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ěsto Nymburk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 rozvoje a inves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UALIZACE AKČNÍHO PLÁNU PRO ROKY 2011-2013</w:t>
      </w:r>
    </w:p>
    <w:p>
      <w:pPr>
        <w:pStyle w:val="Normal"/>
        <w:rPr/>
      </w:pPr>
      <w:r>
        <w:rPr>
          <w:b/>
          <w:i/>
          <w:sz w:val="28"/>
          <w:szCs w:val="28"/>
        </w:rPr>
        <w:t>Rozvojová možnost (pilíř) B</w:t>
      </w:r>
      <w:r>
        <w:rPr/>
        <w:t xml:space="preserve"> – NYMBURK: Město dynamického ekonomického rozvoje</w:t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70"/>
        <w:gridCol w:w="2988"/>
        <w:gridCol w:w="2520"/>
        <w:gridCol w:w="1260"/>
        <w:gridCol w:w="1080"/>
        <w:gridCol w:w="1260"/>
        <w:gridCol w:w="1800"/>
        <w:gridCol w:w="1080"/>
        <w:gridCol w:w="1080"/>
        <w:gridCol w:w="1260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Název projekt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popis a cíle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ůvodnění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ová sk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ční zd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antifikace výstupů projekt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a re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itel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vědnost za realizaci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.2.2.</w:t>
            </w:r>
            <w:r>
              <w:rPr>
                <w:sz w:val="16"/>
                <w:szCs w:val="16"/>
              </w:rPr>
              <w:t xml:space="preserve"> Rozvoj infrastruktury pro potřeby cestovního ruc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Vila mlýnu Bašta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rekonstrukce objektu pro potřeby turistického ruchu a zpřístupnění kulturního dědictví veřejnosti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Vytvoření dalšího cíle pro návštěvníky města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Zpřístupnění památkově chráněného objektu široké veřejnosti.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tvoření dalších prostor pro kulturní vyžití, obrazárna, výstavy, muzejnictv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yvatelé regionu v rozsahu min. ORP Nymburk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štěvníci obla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had cca 20 000 000 K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P SČ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e z M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Projekt celkové rekonstrukce objektu a po realizaci cca 27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rekonstruovaných ploch pro výstavnictví.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 počet návštěvníků roč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–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ple sv. Jana Nepomuckého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Rekonstrukce odsvěcené kaple na víceúčelový společenský sál rozšiřující možnosti pro pořádání kulturních akcí, koncerty,svatby atd.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jení s divadlem – větší flexibilita v nabídce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5" w:hanging="0"/>
              <w:jc w:val="left"/>
              <w:rPr/>
            </w:pPr>
            <w:r>
              <w:rPr>
                <w:sz w:val="16"/>
                <w:szCs w:val="16"/>
              </w:rPr>
              <w:t xml:space="preserve">Oživení kulturního dědictví. </w:t>
            </w:r>
          </w:p>
          <w:p>
            <w:pPr>
              <w:pStyle w:val="Normal"/>
              <w:spacing w:before="0" w:after="60"/>
              <w:ind w:left="3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řízení nových kulturních zaříze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yvatelé regionu v rozsahu min. ORP Nymburk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štěvníci obla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P SČ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z 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Cca 182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rekonstruovaných ploch pro pořádání kulturních akcí.   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 počet návštěvníků roč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–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Rekonstrukce sálů Obecního domu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budování společenského sálu nadregionálního významu.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Chybějící dostatečně kapacitní víceúčelový sál s potřebným zázemí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Obyvatelé z širšího regionu než ORP Nymburk,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resová turi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had cca 5 0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 315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nově rekonstruovaného sálu.  XY počet návštěvníků ročně.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–2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ně-společensko-naučné centrum Hrabalův Postřižinský pivovar v Nymbur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budování naučného  okruhu zahrnující  pěstování plodin  pro výrobu piva,  muzeum,  výrobu sladu a piva  -prohlídková trasa. Výstavba  pivovarského restauračního zařízení  včetně ubytovacích kapacit a  welln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šíření  nabídky turistických zajímavosti spojených s pobytem B. Hrabala v Nymburce . Výstavbou ubytovacích  kapacit podpořit  zájem turistů o vícedenní návštěvy měst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é z širšího regionu než ORP Nymbu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had cc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P SČ, soukromé zdro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učná stezka -výroba piva.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 ubytovací kapacita  60 lůžek  a stravovací kapacita 170míst.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 počet návštěvníků roč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 Nymburk spol. s r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ditel podni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UALIZACE AKČNÍHO PLÁNU PRO ROKY 2011-201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Rozvojová možnost (pilíř) C </w:t>
      </w:r>
      <w:r>
        <w:rPr/>
        <w:t xml:space="preserve"> – NYMBURK: Kvalitní životní prostor</w:t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060"/>
        <w:gridCol w:w="2520"/>
        <w:gridCol w:w="1260"/>
        <w:gridCol w:w="1080"/>
        <w:gridCol w:w="1260"/>
        <w:gridCol w:w="1800"/>
        <w:gridCol w:w="1080"/>
        <w:gridCol w:w="1080"/>
        <w:gridCol w:w="1260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popis a cíle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ůvodnění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lová sk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ční zd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antifikace výstupů projektu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a re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itel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vědnost za realizaci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.1.1</w:t>
            </w:r>
            <w:r>
              <w:rPr>
                <w:rFonts w:cs="Tahoma"/>
                <w:color w:val="000000"/>
                <w:sz w:val="16"/>
                <w:szCs w:val="16"/>
              </w:rPr>
              <w:t>. Zlepšit dopravní infrastrukturu mě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enského ul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strukce místní komunika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tný technický stav komunikace sloužící i pro autobusovou doprav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yvatelé města a návštěvní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ad: 8 0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 města, ROP S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XY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rekonstruované plochy komunikace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vací plochy sídlišt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Navýšení parkovacích ploch v prostorách sídlišť Drahelice a Jankovic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dostatečná kapaci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é mě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Není vyčíslen,řeš. etapovit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 města, ROP S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počet nových  parkovacích stání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terminál a parkovací plochy u nádraž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obsahuje: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- nový dopravní terminál,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úpravu přilehlého autobusového nádraží,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- vybudování nových parkovacích stání PR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časná kapacita parkovacích míst je nedostačující – bariéra návaznosti individuální a veřejné dopravy. Stav ŽN neodpovídá standardům cestování 21. století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yvatelé regionu v rozsahu min. ORP Nymburk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vštěvníci obla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ní vyčísle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P SČ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DI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celkového řešení prostoru,počet nových parkovacích stání.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revitalizované ploc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2011 – 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, České dráhy, a.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ěrné zdi Velké Val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Rekonstrukce silně poškozených břehových zdí Velkých Valů (kulturní památka)podél komunikace II. třídy. Realizace o etapác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ranění špatného technického stavu.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Zachování kulturního dědictví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yvatelé regionu v rozsahu min. ORP Nymburk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štěvníci obla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had cca 43 0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rozpočet města rozpočet kraje, ROP SČ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DI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ŽP/OP 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XY bm opěrných zd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 rozvoje a investi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.1.3</w:t>
            </w:r>
            <w:r>
              <w:rPr>
                <w:rFonts w:cs="Tahoma"/>
                <w:color w:val="000000"/>
              </w:rPr>
              <w:t>.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 Kvalitní bytový fond a dobré podmínky pro další rozvoj funkce bydlení ve měs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m čp. 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Rekonstrukce dom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Špatný technický stav a vybudování stabilizačních byt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yvatelé mě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ad:  5 0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bytových jednotek,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804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bytových plo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o Nymbu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 rozvoje a investic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.2.1.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Koncepční plánování v oblasti ochrany životního prostředí a veřejné zeleně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Revitalizace Parku Na Ostrov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Obnova dřevin v  části anglického parku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Kultivace v části lužního lesa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ova tů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ištění větší atraktivity parku a obnovu potřebných dřev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é města a návštěvní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tapacca: 1 975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 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azení 651 nových dřevin,108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revitalizované tů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ěsto Nymbu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 rozvoje a investic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raš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ízení mobilních technických zařízení za účelem snížení prašnosti  z plošných zdrojů zejména  od doprav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 imisní zátěže omezením  prašnosti z plošných zdrojů  zajištěním intenzivního úklidu  zpevněných komunikací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é města a návštěvní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 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očet města, OPŽ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 znečištění ovzduší v %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S města Nymbu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Odbor správy městského majetku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.2.2.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nížit energetickou náročnost budov ve vlastnictví měs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Š R.A.F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eplení objek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ížit energetickou náročn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é mě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ad:  25 050 000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Rozpočet města, OP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  GJ snížení energetické náročnosti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ěsto Nymbu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ul. K. Čap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plení ob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ížit energetickou náročn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é mě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poklad: 19 700 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Rozpočet města, OP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XY  GJ snížení energetické náročnosti objek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ěsto Nymbu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Poliklinika Okružní ul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plení ob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ížit energetickou náročn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é mě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Předpoklad: 35 640 000 K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Rozpočet města, OP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  GJ snížení energetické náročnosti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ěsto Nymbu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Nemocnice Boleslavská tř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eplení ob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nížit energetickou náročn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é mě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 xml:space="preserve">Odhad cca: 20 000 000 K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Rozpočet města, OP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  GJ snížení energetické náročnosti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ěsto Nymbu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Odbor rozvoje a investic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mnázium, Komenského u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měna ok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it energetickou nároč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vatelé mě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řesňuje 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 města, OP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16"/>
                <w:szCs w:val="16"/>
              </w:rPr>
              <w:t>XY  GJ snížení energetické náročnosti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ěsto Nymbu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Odbor rozvoje a investic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23811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48260</wp:posOffset>
              </wp:positionV>
              <wp:extent cx="13377545" cy="48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3.8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-48260</wp:posOffset>
              </wp:positionV>
              <wp:extent cx="13377545" cy="482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-3.8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m</w:t>
      </w:r>
      <w:r>
        <w:rPr>
          <w:vertAlign w:val="superscript"/>
        </w:rPr>
        <w:t>2</w:t>
      </w:r>
      <w:r>
        <w:rPr/>
        <w:t>, km, počet dotčených osob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m</w:t>
      </w:r>
      <w:r>
        <w:rPr>
          <w:vertAlign w:val="superscript"/>
        </w:rPr>
        <w:t>2</w:t>
      </w:r>
      <w:r>
        <w:rPr/>
        <w:t>, km, počet dotčených osob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m</w:t>
      </w:r>
      <w:r>
        <w:rPr>
          <w:vertAlign w:val="superscript"/>
        </w:rPr>
        <w:t>2</w:t>
      </w:r>
      <w:r>
        <w:rPr/>
        <w:t>, km, počet dotčených oso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6197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561975"/>
          <wp:effectExtent l="0" t="0" r="0" b="0"/>
          <wp:docPr id="3" name="obrázek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CharChar">
    <w:name w:val=" Cha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1:00Z</dcterms:created>
  <dc:creator>*</dc:creator>
  <dc:description/>
  <cp:keywords/>
  <dc:language>en-US</dc:language>
  <cp:lastModifiedBy>*</cp:lastModifiedBy>
  <dcterms:modified xsi:type="dcterms:W3CDTF">2011-04-01T09:35:00Z</dcterms:modified>
  <cp:revision>1</cp:revision>
  <dc:subject/>
  <dc:title>AKTUALIZACE AKČNÍHO PLÁNU PRO ROKY 2011-2013</dc:title>
</cp:coreProperties>
</file>