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ř komerční inzer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e o zveřejnění komerčního inzerátu </w:t>
      </w:r>
    </w:p>
    <w:p>
      <w:pPr>
        <w:pStyle w:val="Normal"/>
        <w:rPr/>
      </w:pPr>
      <w:r>
        <w:rPr>
          <w:rFonts w:cs="Calibri" w:ascii="Calibri" w:hAnsi="Calibri"/>
        </w:rPr>
        <w:t xml:space="preserve">ve vydá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datum vydání: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RČNÍ INZERÁT –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 xml:space="preserve">1/1 strany </w:t>
        <w:tab/>
        <w:tab/>
        <w:t>(186  x  264)</w:t>
        <w:tab/>
        <w:tab/>
        <w:t>5 200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>½  strany  š</w:t>
        <w:tab/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>(186  x  130)</w:t>
        <w:tab/>
        <w:tab/>
        <w:t>2 700 Kč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>¼  strany  kl.</w:t>
      </w: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ab/>
        <w:t>(91  x  130)</w:t>
        <w:tab/>
        <w:tab/>
        <w:t>1 400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>Atypický formát 1 c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– 15 Kč (pouze po domluvě s redakc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t>Specifické umístění</w:t>
        <w:tab/>
        <w:tab/>
        <w:t>1 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chny ceny jsou uvedeny včetně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zveřejnění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celkem s DPH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leva 10 % za 2. – 3. opakování a 20 % za 4 a další opakování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Nárok na slevu za opakování se vztahuje k objednanému počtu zveřejnění, obsah či vzhled inzerátů i jejich formát lze v průběhu kontraktu měn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dakce si vyhrazuje právo nezveřejnit inzerát, který je v rozporu s pravidly Nymburského zpravodaje a statutem nymburského zpravod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inzer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 komerční inzerce lze provést fakturou dle pokynů redakce. Po domluvě lze i hotově na pokladně Městského úřadu Nymburk, Náměstí Přemyslovců 163, 288 02 Nymbu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ázev firm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Č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DIČ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telef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podpis a razítko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34925</wp:posOffset>
          </wp:positionV>
          <wp:extent cx="1772920" cy="413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ěsto Nymburk</w:t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městí Přemyslovců 163 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>288 02 Nymburk</w:t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libri" w:hAnsi="Calibri" w:cs="Calibri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1:00Z</dcterms:created>
  <dc:creator>Uzivatel</dc:creator>
  <dc:description/>
  <cp:keywords/>
  <dc:language>en-US</dc:language>
  <cp:lastModifiedBy>Černohous Petr</cp:lastModifiedBy>
  <cp:lastPrinted>2021-01-06T12:52:00Z</cp:lastPrinted>
  <dcterms:modified xsi:type="dcterms:W3CDTF">2021-12-03T09:48:00Z</dcterms:modified>
  <cp:revision>3</cp:revision>
  <dc:subject/>
  <dc:title/>
</cp:coreProperties>
</file>