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b/>
        </w:rPr>
        <w:tab/>
        <w:t xml:space="preserve">      </w:t>
      </w:r>
      <w:r>
        <w:rPr>
          <w:b/>
          <w:sz w:val="32"/>
          <w:szCs w:val="32"/>
        </w:rPr>
        <w:t>Čestné prohlášení</w:t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o SPOLEHLIVOSTI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- pro uchazeče o zaměstnání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Čestně prohlašuji, že jsem spolehlivý ve smyslu § 4b, odst. 1, 2, 3 a 6 zákona č. 553/1991 Sb. o obecní policii ve znění pozdějších předpisů, viz dále:</w:t>
      </w:r>
    </w:p>
    <w:p>
      <w:pPr>
        <w:pStyle w:val="Normal"/>
        <w:tabs>
          <w:tab w:val="clear" w:pos="709"/>
          <w:tab w:val="left" w:pos="2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(1) Spolehlivým pro účely tohoto zákona není ten, kdo byl v posledních 3 letech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opakovaně pravomocně uznán vinným z úmyslného spáchání přestupku nebo jednání, které má znaky přestupku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a) na úseku ochrany zdraví před škodlivými účinky návykových látek nebo obdobného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přestupku proti bezpečnosti a plynulosti provozu na pozemních komunikacích,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b) na úseku obrany České republiky,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c) proti veřejnému pořádku,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d) proti občanskému soužití,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e) proti majetku, nebo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f) podle zákona o zbraních, jestliže jeho jednání, kterým spáchal přestupek nebo které má znaky přestupku, je v rozporu s posláním strážníka podle tohoto zákona.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(2) Podmínka opakovaného uznání vinným z přestupku nebo jednání, které má znaky přestupku, podle odstavce 1 je splněna, jestliže rozhodnutí o odpovědnosti za některý z přestupků uvedených v odstavci 1 nebo za jednání, které má znaky takového přestupku, nabude právní moci před uplynutím 3 let ode dne, kdy nabylo právní moci jiné rozhodnutí o odpovědnosti za některý z těchto přestupků spáchaný týmž pachatelem nebo za jednání, které má znaky některého z těchto přestupků, spáchané týmž pachatelem.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(3) Spolehlivým pro účely tohoto zákona není dále ten, u něhož zjištěné skutečnosti nasvědčují tomu, že založil, podporuje, propaguje nebo veřejně sympatizuje s hnutím, které směřuje k potlačování práv a svobod člověka nebo hlásá národnostní, náboženskou anebo rasovou zášť nebo zášť vůči jiné skupině osob.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(6) Čekatel nebo strážník je povinen osobě, která jménem obce jedná v pracovněprávních vztazích podle § 4 odst. 2, do 15 dnů písemně oznámit skutečnost, že byl pravomocně uznán vinným ze spáchání přestupku nebo jednání, které má znaky přestupku, uvedeného v odstavci 1. K oznámení podle věty první se připojí kopie rozhodnutí o přestupku nebo jednání, které má znaky přestupku.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  <w:t>V Nymburce dne……………………………          …………………………………………………</w:t>
      </w:r>
    </w:p>
    <w:p>
      <w:pPr>
        <w:pStyle w:val="Normal"/>
        <w:tabs>
          <w:tab w:val="clear" w:pos="709"/>
          <w:tab w:val="left" w:pos="2805" w:leader="none"/>
          <w:tab w:val="left" w:pos="5580" w:leader="none"/>
          <w:tab w:val="right" w:pos="9072" w:leader="none"/>
        </w:tabs>
        <w:rPr/>
      </w:pPr>
      <w:r>
        <w:rPr/>
        <w:tab/>
        <w:tab/>
        <w:t xml:space="preserve">           jméno, příjmení</w:t>
      </w:r>
    </w:p>
    <w:p>
      <w:pPr>
        <w:pStyle w:val="Normal"/>
        <w:tabs>
          <w:tab w:val="clear" w:pos="709"/>
          <w:tab w:val="left" w:pos="28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05" w:leader="none"/>
        </w:tabs>
        <w:jc w:val="right"/>
        <w:rPr/>
      </w:pPr>
      <w:r>
        <w:rPr/>
        <w:t>.......……………………………………………..</w:t>
      </w:r>
    </w:p>
    <w:p>
      <w:pPr>
        <w:pStyle w:val="Normal"/>
        <w:tabs>
          <w:tab w:val="clear" w:pos="709"/>
          <w:tab w:val="left" w:pos="2805" w:leader="none"/>
          <w:tab w:val="left" w:pos="5625" w:leader="none"/>
          <w:tab w:val="right" w:pos="9072" w:leader="none"/>
        </w:tabs>
        <w:rPr/>
      </w:pPr>
      <w:r>
        <w:rPr/>
        <w:tab/>
        <w:t xml:space="preserve">                                                                podpis   </w:t>
      </w:r>
    </w:p>
    <w:p>
      <w:pPr>
        <w:pStyle w:val="Normal"/>
        <w:tabs>
          <w:tab w:val="clear" w:pos="709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0:00Z</dcterms:created>
  <dc:creator>Simona Lazarová</dc:creator>
  <dc:description/>
  <cp:keywords/>
  <dc:language>en-US</dc:language>
  <cp:lastModifiedBy>uzivatel</cp:lastModifiedBy>
  <dcterms:modified xsi:type="dcterms:W3CDTF">2021-03-16T08:00:00Z</dcterms:modified>
  <cp:revision>2</cp:revision>
  <dc:subject/>
  <dc:title/>
</cp:coreProperties>
</file>