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Městský úřad Nymburk</w:t>
      </w:r>
    </w:p>
    <w:p>
      <w:pPr>
        <w:pStyle w:val="Normal"/>
        <w:ind w:left="4956" w:firstLine="708"/>
        <w:rPr/>
      </w:pPr>
      <w:r>
        <w:rPr/>
        <w:t>Náměstí Přemyslovců 163</w:t>
      </w:r>
    </w:p>
    <w:p>
      <w:pPr>
        <w:pStyle w:val="Normal"/>
        <w:ind w:left="4956" w:firstLine="708"/>
        <w:rPr/>
      </w:pPr>
      <w:r>
        <w:rPr/>
        <w:t>288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řihláška kandidáta na obsazení pracovní pozice</w:t>
      </w:r>
      <w:r>
        <w:rPr>
          <w:b/>
        </w:rPr>
        <w:t>:</w:t>
      </w:r>
    </w:p>
    <w:p>
      <w:pPr>
        <w:pStyle w:val="Normal"/>
        <w:jc w:val="center"/>
        <w:rPr/>
      </w:pPr>
      <w:r>
        <w:rPr/>
        <w:t>STRÁŽNÍK MĚSTSKÉ POLICIE  NYMBURK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, příjmení, titul</w:t>
        <w:tab/>
        <w:tab/>
        <w:tab/>
        <w:tab/>
        <w:t>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a místo narození</w:t>
        <w:tab/>
        <w:tab/>
        <w:tab/>
        <w:t>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átní příslušnost</w:t>
        <w:tab/>
        <w:tab/>
        <w:tab/>
        <w:tab/>
        <w:t>.............................................................................</w:t>
      </w:r>
    </w:p>
    <w:p>
      <w:pPr>
        <w:pStyle w:val="Normal"/>
        <w:jc w:val="both"/>
        <w:rPr/>
      </w:pPr>
      <w:r>
        <w:rPr/>
        <w:t>(</w:t>
      </w:r>
      <w:r>
        <w:rPr>
          <w:sz w:val="18"/>
          <w:szCs w:val="18"/>
        </w:rPr>
        <w:t>pozn. nezaměňovat  s národností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Místo trvalého pobytu</w:t>
        <w:tab/>
        <w:tab/>
        <w:tab/>
        <w:t>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ický kontak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případně e-mail)                                           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.....................................</w:t>
        <w:tab/>
        <w:tab/>
        <w:tab/>
        <w:t xml:space="preserve"> Podpis: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vinné přílohy přihláš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gativní lustrační osvědčení (z důvodu časové lhůty pro vydání lustračního osvědčení lze doložit dodatečně, nejdéle  však před podepsáním pracovní smlouvy) + čestné prohlášení podle zákona č.451/1991 Sb. (netýká se uchazečů narozených po 1.12.1971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kturovaný životopis s přehledem předchozích pracovních mís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á kopie dokladu o nejvyšším dosaženém vzdělá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stné prohlášení o spolehlivosti, které nesmí být starší 3 měsíc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estné prohlášení o bezúhonnosti, které nesmí být starší 3 měsíců,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ékařský posudek o zdravotní způsobilosti.  Předkládá pouze vybraný uchazeč před podepsáním pracovní smlouvy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03:00Z</dcterms:created>
  <dc:creator>Simona Lazarová</dc:creator>
  <dc:description/>
  <cp:keywords/>
  <dc:language>en-US</dc:language>
  <cp:lastModifiedBy>uzivatel</cp:lastModifiedBy>
  <dcterms:modified xsi:type="dcterms:W3CDTF">2021-03-16T07:58:00Z</dcterms:modified>
  <cp:revision>4</cp:revision>
  <dc:subject/>
  <dc:title>Městský úřad Nymburk</dc:title>
</cp:coreProperties>
</file>