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EZÚHONNOSTI</w:t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/>
        <w:t>- pro uchazeče o zaměstnání a čekatele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Čestně prohlašuji, že jsem bezúhonný(á) ve smyslu § 4a, odst. 1, 2, 3 a 5 zákona č. 553/1991 Sb.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 xml:space="preserve">o obecní policii ve znění pozdějších předpisů, viz dále: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(1) Bezúhonným pro účely tohoto zákona není ten, kdo byl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a) pravomocně odsouzen pro úmyslný trestný čin s horní hranicí trestní sazby odnětí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svobody vyšší než 5 let nebo k výjimečnému trestu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b) v posledních 15 letech pravomocně odsouzen pro úmyslný trestný čin s horní hranicí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trestní sazby odnětí svobody převyšující 2 roky, avšak nepřevyšující 5 let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c) v posledních 10 letech pravomocně odsouzen pro úmyslný trestný čin s horní hranicí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trestní sazby odnětí svobody nepřevyšující 2 roky, neb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d) v posledních 5 letech pravomocně odsouzen pro trestný čin spáchaný z nedbalosti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jestliže jeho jednání, kterým spáchal trestný čin, je v rozporu s posláním strážníka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podle tohoto zákona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(2) Bezúhonným pro účely tohoto zákona není dále ten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a) jehož trestní stíhání pro úmyslný trestný čin bylo zastaveno pravomocným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rozhodnutím o schválení narovnání, a od tohoto zastavení ještě neuplynuly 2 roky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je-li jednání, kterým spáchal trestný čin, v rozporu s posláním strážníka podle tohot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zákona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b) proti němuž bylo vedeno trestní řízení pro úmyslný trestný čin, ve kterém byl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pravomocně rozhodnuto o podmíněném zastavení trestního stíhání neb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o podmíněném odložení podání návrhu na potrestání, a to do dne nabytí právní moci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rozhodnutí o tom, zda se osvědčil, nebo do uplynutí lhůty, v níž má být rozhodnuto,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že se osvědčil, je-li jednání, kterým spáchal trestný čin, v rozporu s posláním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strážníka podle tohoto zákona, neb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c) jehož trestní stíhání pro provinění bylo zastaveno pravomocným rozhodnutím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o odstoupení od trestního stíhání, a od tohoto zastavení ještě neuplynuly 2 roky, je-li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jednání, kterým spáchal provinění, v rozporu s posláním strážníka podle tohot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zákona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(3) Při posuzování bezúhonnosti se nepřihlíží k zahlazení odsouzení podle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zvláštního právního předpisu nebo k rozhodnutí prezidenta republiky, v jejichž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důsledku se na uchazeče o zaměstnání strážníka, čekatele nebo strážníka hledí, jako by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odsouzen nebyl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(5) Uchazeč o zaměstnání strážníka, čekatel nebo strážník je povinen písemně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oznámit osobě, která jménem obce jedná v pracovněprávních vztazích, že proti němu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bylo zahájeno trestní stíhání nebo mu byl doručen záznam o sdělení podezření, a t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nejpozději do 10 dnů ode dne doručení usnesení o zahájení trestního stíhání neb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záznamu o sdělení podezření. K oznámení připojí kopii usnesení o zahájení trestníh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stíhání nebo záznamu o sdělení podezření nebo v oznámení uvede výrok tohoto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rozhodnutí, včetně označení orgánu, který usnesení nebo záznam vydal. Obdobně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postupuje uchazeč o zaměstnání strážníka, čekatel nebo strážník v případě ukončení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  <w:t>trestního stíhání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/>
        <w:t>V Nymburce dne……………………………          …………………………………………………</w:t>
      </w:r>
    </w:p>
    <w:p>
      <w:pPr>
        <w:pStyle w:val="Normal"/>
        <w:tabs>
          <w:tab w:val="clear" w:pos="709"/>
          <w:tab w:val="left" w:pos="2805" w:leader="none"/>
          <w:tab w:val="left" w:pos="5580" w:leader="none"/>
          <w:tab w:val="right" w:pos="9072" w:leader="none"/>
        </w:tabs>
        <w:jc w:val="center"/>
        <w:rPr/>
      </w:pPr>
      <w:r>
        <w:rPr/>
        <w:tab/>
        <w:t xml:space="preserve">                                   jméno, příjmení</w:t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...……………………………………………..</w:t>
      </w:r>
    </w:p>
    <w:p>
      <w:pPr>
        <w:pStyle w:val="Normal"/>
        <w:tabs>
          <w:tab w:val="clear" w:pos="709"/>
          <w:tab w:val="left" w:pos="2805" w:leader="none"/>
          <w:tab w:val="left" w:pos="5625" w:leader="none"/>
          <w:tab w:val="right" w:pos="9072" w:leader="none"/>
        </w:tabs>
        <w:jc w:val="center"/>
        <w:rPr/>
      </w:pPr>
      <w:r>
        <w:rPr/>
        <w:tab/>
        <w:t xml:space="preserve">                                      podpi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4:00Z</dcterms:created>
  <dc:creator>Simona Lazarová</dc:creator>
  <dc:description/>
  <cp:keywords/>
  <dc:language>en-US</dc:language>
  <cp:lastModifiedBy>uzivatel</cp:lastModifiedBy>
  <dcterms:modified xsi:type="dcterms:W3CDTF">2021-03-16T07:57:00Z</dcterms:modified>
  <cp:revision>4</cp:revision>
  <dc:subject/>
  <dc:title>                                                                                                                                            </dc:title>
</cp:coreProperties>
</file>