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Č e s t n é    p r o h l á š e n 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le zákona č. 451/1991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příjmení, vč. titu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dliště …………………………………………………PS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občanského průkaz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né číslo ……………………………………………………………………………….</w:t>
      </w:r>
    </w:p>
    <w:p>
      <w:pPr>
        <w:pStyle w:val="Normal"/>
        <w:spacing w:lineRule="auto" w:line="240" w:before="0" w:after="0"/>
        <w:jc w:val="both"/>
        <w:rPr/>
      </w:pPr>
      <w:r>
        <w:rPr>
          <w:rFonts w:cs="Times New Roman" w:ascii="Times New Roman" w:hAnsi="Times New Roman"/>
          <w:sz w:val="24"/>
          <w:szCs w:val="24"/>
        </w:rPr>
        <w:t>Datum a místo naro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e zákonem č. 451/1991 Sb., kterým se stanoví některé další předpoklady pro výkon některých funkcí ve státních orgánech organizacích České a Slovenské  Federativní republiky, České republiky a Slovenské republiky,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h l a š u j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e jsem v období od 25.02.1948 do 17.11.1989 neby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vyjma pouze období od 01.01.1968 do 01.05.1969),</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vníkem aparátu orgánů uvedených v předchozím bodu na úseku politického řízení Sboru národní bezpečnosti,</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slušníkem Lidových  milicí,</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členem akčního výboru Národní fronty po 25.02.1948, prověrkových komisí po 25.02.1948  nebo prověrkových a normalizačních komisí po 21.08.1968,</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em Vysoké školy Felixe Edmundoviče Dzeržinského při Radě ministrů Svazu sovětských socialistických republik pro příslušníky Státní bezpečnosti, Vysoké školy ministerstva vnitra Svazu sovětských socialistických republik pro příslušníky Veřejné bezpečnosti, Vyšší politické školy ministerstva vnitra Svazu sovětských socialistických republik, vědeckým aspirantem nebo účastníkem kurzů delších než 3 měsíce na těchto škol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hlašuji, že uvedené údaje jsou pravdivé a jsem si vědom/vědoma právních důsledků nepravdivosti tohoto prohláš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ymbur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2:00Z</dcterms:created>
  <dc:creator>PC</dc:creator>
  <dc:description/>
  <dc:language>en-US</dc:language>
  <cp:lastModifiedBy>kukal</cp:lastModifiedBy>
  <dcterms:modified xsi:type="dcterms:W3CDTF">2013-10-16T06:52:00Z</dcterms:modified>
  <cp:revision>2</cp:revision>
  <dc:subject/>
  <dc:title/>
</cp:coreProperties>
</file>