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ý úřad Nymburk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Tajemník MěÚ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Přemyslovců 16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do výběrového řízení č……….na obsazení pracovní pozice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, příjmení, titul</w:t>
        <w:tab/>
        <w:tab/>
        <w:t xml:space="preserve">            ……………………………………………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místo narození</w:t>
        <w:tab/>
        <w:t xml:space="preserve">                        ……………………………………………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příslušnost</w:t>
        <w:tab/>
        <w:t xml:space="preserve">                        ……………………………………………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zn. nezaměňovat  s národností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</w:t>
        <w:tab/>
        <w:tab/>
        <w:t xml:space="preserve">            ……………………………………………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Číslo občanského průkazu  nebo čísla dokladu o povolení k pobytu, jde-li o cizího státníh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a</w:t>
        <w:tab/>
        <w:t xml:space="preserve">                                              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kontakt *                       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ebo e-mail)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…………..</w:t>
        <w:tab/>
        <w:tab/>
        <w:tab/>
        <w:t xml:space="preserve">                                 Podpis: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nepovinný úd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ý doklad o nejvyšším dosaženém vzděl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Originál</w:t>
      </w:r>
      <w:r>
        <w:rPr>
          <w:rFonts w:cs="Times New Roman" w:ascii="Times New Roman" w:hAnsi="Times New Roman"/>
        </w:rPr>
        <w:t xml:space="preserve"> výpisu z evidence rejstříku trestů ne starší než tři měsí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svědčení vydané   Ministerstvem vnitra  (tzv.  lustrační osvědčení)  dle § 4 odst. 1   zákona   č. 451/1991 Sb.,  nevyžaduje se u občanů narozených  po 1. prosinci 1971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Čestné prohlášení ve smyslu ustanovení § 2 odst. 1 písm. d) a ž h) zákona č. 451/1991 Sb., nevyžaduje se u občanů narozených po 1.prosinci 19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n.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spacing w:lineRule="auto" w:line="240" w:before="0" w:after="20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č. 4 a 5 jsou vyžadovány pouze  v případě výběrového řízení na pracovní pozici vedoucího úřední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1:00Z</dcterms:created>
  <dc:creator>PC</dc:creator>
  <dc:description/>
  <cp:keywords/>
  <dc:language>en-US</dc:language>
  <cp:lastModifiedBy>Hájek</cp:lastModifiedBy>
  <dcterms:modified xsi:type="dcterms:W3CDTF">2020-03-11T13:46:00Z</dcterms:modified>
  <cp:revision>3</cp:revision>
  <dc:subject/>
  <dc:title/>
</cp:coreProperties>
</file>