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Žádost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cs="Calibri" w:ascii="Calibri" w:hAnsi="Calibri"/>
          <w:sz w:val="28"/>
          <w:szCs w:val="28"/>
        </w:rPr>
        <w:t>o poskytnutí finančního příspěvku z programových dotací na opravu a údržbu vnějšího vzhledu budov, které se nacházejí v Městské památkové zóně města Nymburk na rok 2022 pro fyzickou osobu/právnickou osobo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41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 Údaje o žadateli, včetně kontaktních údajů </w:t>
            </w:r>
            <w:r>
              <w:rPr>
                <w:rFonts w:cs="Calibri" w:ascii="Calibri" w:hAnsi="Calibri"/>
                <w:b w:val="false"/>
              </w:rPr>
              <w:t>(fyzická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sob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méno a příjmení, titul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narození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ČO </w:t>
            </w:r>
            <w:r>
              <w:rPr>
                <w:rFonts w:cs="Calibri" w:ascii="Calibri" w:hAnsi="Calibri"/>
              </w:rPr>
              <w:t>(je-li přiděleno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bydliště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ručovací adresa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íslo bankovního účtu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16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 Údaje o žadateli, včetně kontaktních údajů </w:t>
            </w:r>
            <w:r>
              <w:rPr>
                <w:rFonts w:cs="Calibri" w:ascii="Calibri" w:hAnsi="Calibri"/>
                <w:b w:val="false"/>
              </w:rPr>
              <w:t>(právnická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osob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, obchodní firma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firm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firmy včetně PSČ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ručovací adresa včetně PSČ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ČO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O/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žadate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) osoba zastupující právnickou osob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 uvedením právního důvodu zastoupení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) osoba s podílem v této právnické osob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) osoba v nichž má přímý podíl a o výši tohoto podílu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ní osoba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íslo bankovního účtu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Údaje o objekt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umístěn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celní číslo, katastrální územ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oučasné využití a technický stav objektu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 Údaje o požadované dota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ovaná částka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spoluúčasti žadatel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Účel použití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působ realizac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vépomocí/ Dodavatelsk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novení doby, v níž bude využita požadovaná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ůvodnění žádos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znam příloh k žádosti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985"/>
        <w:gridCol w:w="2055"/>
      </w:tblGrid>
      <w:tr>
        <w:trPr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Ostatní záznamy k žádosti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Žádost předlož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ve výši / schválen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na </w:t>
            </w:r>
            <w:r>
              <w:rPr>
                <w:rFonts w:cs="Calibri" w:ascii="Calibri" w:hAnsi="Calibri"/>
                <w:b w:val="false"/>
                <w:color w:val="FFFFFF"/>
                <w:sz w:val="20"/>
              </w:rPr>
              <w:t>_____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. jednání K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tace poskytnut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číslo dokladu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účtování předložit do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trola proved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Výsledek provedené kontroly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známka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vyhotovení žádosti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Zkladntext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ítko a vlastnoruční podpis žadatele </w:t>
            </w:r>
          </w:p>
          <w:p>
            <w:pPr>
              <w:pStyle w:val="Zkladntext3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é přílohy žádost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is z katastru nemovitostí ne starší než dva měsíce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oklad osvědčující legální existenci žadatele – doloží právnická osoba, a to:</w:t>
      </w:r>
    </w:p>
    <w:p>
      <w:pPr>
        <w:pStyle w:val="Normal"/>
        <w:numPr>
          <w:ilvl w:val="0"/>
          <w:numId w:val="4"/>
        </w:numPr>
        <w:spacing w:before="0" w:after="120"/>
        <w:ind w:left="709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inál nebo kopie výpisu z obchodního rejstříku (c případě, že je žadatel právnická osoba) nebo</w:t>
      </w:r>
    </w:p>
    <w:p>
      <w:pPr>
        <w:pStyle w:val="Normal"/>
        <w:numPr>
          <w:ilvl w:val="0"/>
          <w:numId w:val="4"/>
        </w:numPr>
        <w:spacing w:before="0" w:after="120"/>
        <w:ind w:left="709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ginál nebo kopie živnostenského listu nebo jiného osvědčení fyzické osoby nezapisované do obchodního rejstří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ávazné stanovisko orgánu státní památkové péče vydané ve smyslu § 149 </w:t>
        <w:br/>
        <w:t xml:space="preserve"> správního řádu, nebo stanovisko ve formě správního rozhodnutí orgánu státní památkové    </w:t>
        <w:br/>
        <w:t xml:space="preserve"> péč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inál nebo úředně ověřená kopie dokladu o oprávnění jednat a podepisovat za žadatele (plná moc s uvedením rozsahu zmocněncova oprávnění), nevyplývá-li toto oprávnění přímo z výše uvedených dokladů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Kopie dokladu o přidělení identifikačního čísla žadateli – doloží právnická osob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ožkový rozpočet projektu -  výkaz výměr se soupisem prací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pis účetních dokladů, v případě že již akce byla realizována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tvrzení o bezdlužnosti, nebo čestné prohlášení, že o bezdlužnost bylo požádáno. (Z důvodu 30ti denní lhůty pro vydání potvrzení.) *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Čestně prohlašuji</w:t>
      </w:r>
      <w:r>
        <w:rPr>
          <w:rFonts w:cs="Calibri" w:ascii="Calibri" w:hAnsi="Calibri"/>
        </w:rPr>
        <w:t xml:space="preserve">,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že veškeré údaje uvedené v žádosti odpovídají skutečnosti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 se zpracováním osobních údajů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ouhlasím se zpracováním osobních údajů ve smyslu zákona č. 101/2000 Sb., </w:t>
        <w:br/>
        <w:t>o ochraně osobních údajů a o změně některých zákonů, ve znění pozdějších předpisů, uvedených v této žádosti, jejích povinných přílohách, ve smlouvě o poskytnutí dotace a při plnění povinností z ní plynoucích.</w:t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 dne ……….</w:t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žadatele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Čestné prohlášení o požádání o potvrzení o bezdlužnosti</w:t>
      </w:r>
    </w:p>
    <w:p>
      <w:pPr>
        <w:pStyle w:val="Zkladn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rohlašuji, že jsem ekonomický odbor MěÚ Nymburk požádal/la o potvrzení o bezdlužnosti, které po obdržení obratem doručím k žádosti.</w:t>
      </w:r>
    </w:p>
    <w:p>
      <w:pPr>
        <w:pStyle w:val="Zkladn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Zkladn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pis žadatele/ky</w:t>
      </w:r>
    </w:p>
    <w:p>
      <w:pPr>
        <w:pStyle w:val="Zkladn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žadatel nevyplňuje</w:t>
      </w:r>
    </w:p>
    <w:p>
      <w:pPr>
        <w:pStyle w:val="Footnot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05259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7:00Z</dcterms:created>
  <dc:creator>Černovský</dc:creator>
  <dc:description/>
  <dc:language>en-US</dc:language>
  <cp:lastModifiedBy>Markusová Eva</cp:lastModifiedBy>
  <cp:lastPrinted>2022-01-17T17:09:00Z</cp:lastPrinted>
  <dcterms:modified xsi:type="dcterms:W3CDTF">2022-01-17T16:10:00Z</dcterms:modified>
  <cp:revision>12</cp:revision>
  <dc:subject/>
  <dc:title>Zásady grantového řízení (systému poskytování dotací  z Fondu kultury) Středočeského kraje v oblasti kul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92084</vt:r8>
  </property>
  <property fmtid="{D5CDD505-2E9C-101B-9397-08002B2CF9AE}" pid="3" name="_AuthorEmail">
    <vt:lpwstr>fiacanova@kr-s.cz</vt:lpwstr>
  </property>
  <property fmtid="{D5CDD505-2E9C-101B-9397-08002B2CF9AE}" pid="4" name="_AuthorEmailDisplayName">
    <vt:lpwstr>Fiačanová Karin</vt:lpwstr>
  </property>
  <property fmtid="{D5CDD505-2E9C-101B-9397-08002B2CF9AE}" pid="5" name="_EmailSubject">
    <vt:lpwstr>Zásady FK A FOP</vt:lpwstr>
  </property>
  <property fmtid="{D5CDD505-2E9C-101B-9397-08002B2CF9AE}" pid="6" name="_PreviousAdHocReviewCycleID">
    <vt:r8>771916675</vt:r8>
  </property>
  <property fmtid="{D5CDD505-2E9C-101B-9397-08002B2CF9AE}" pid="7" name="_ReviewingToolsShownOnce">
    <vt:lpwstr/>
  </property>
</Properties>
</file>