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U </w:t>
      </w:r>
      <w:r>
        <w:rPr>
          <w:b/>
        </w:rPr>
        <w:t>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ustavujícího zasedání zastupitelstva města Nymburk, které se konalo </w:t>
      </w:r>
    </w:p>
    <w:p>
      <w:pPr>
        <w:pStyle w:val="Normal"/>
        <w:jc w:val="center"/>
        <w:rPr/>
      </w:pPr>
      <w:r>
        <w:rPr>
          <w:b/>
        </w:rPr>
        <w:t>dne 7. listopadu 2006 v Obecním domě v Nymbu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města Nymbur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vým usnesením č. 1</w:t>
      </w:r>
    </w:p>
    <w:p>
      <w:pPr>
        <w:pStyle w:val="Normal"/>
        <w:jc w:val="both"/>
        <w:rPr/>
      </w:pPr>
      <w:r>
        <w:rPr>
          <w:b/>
        </w:rPr>
        <w:t xml:space="preserve">B e r e   n a   v ě d o m í   </w:t>
      </w:r>
    </w:p>
    <w:p>
      <w:pPr>
        <w:pStyle w:val="Normal"/>
        <w:jc w:val="both"/>
        <w:rPr/>
      </w:pPr>
      <w:r>
        <w:rPr/>
        <w:t>Zprávu  mandátové komise  o platnosti  volby všech 21 členů zastupitelstva města Nymbu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vým usnesením č.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 e r e    n a    v ě d o m í </w:t>
      </w:r>
    </w:p>
    <w:p>
      <w:pPr>
        <w:pStyle w:val="Normal"/>
        <w:jc w:val="both"/>
        <w:rPr/>
      </w:pPr>
      <w:r>
        <w:rPr/>
        <w:t>v souladu s  § 69  odst.2 zákona  128/2000 Sb.,  o obcích, ve znění pozdějších předpisů,  složení   slibu   všech   členů zastupitelstva města Nymburk zvolených na volební období 2006 -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Svým usnesením č. 3</w:t>
      </w:r>
    </w:p>
    <w:p>
      <w:pPr>
        <w:pStyle w:val="Normal"/>
        <w:jc w:val="both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jc w:val="both"/>
        <w:rPr/>
      </w:pPr>
      <w:r>
        <w:rPr/>
        <w:t>Volební řád zastupitelstva města Nymburk po doplnění článku 1 bod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vým usnesením č.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o l í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 xml:space="preserve">ověřovatele zápisu z ustavujícího zasedání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SDr. Stejskal Jiří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c.  Janišová  Věr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>mandátovou komisi ve slože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NDr. Kuhn Jiří, předsed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g. Petera Miloš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. Novák Pavel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>návrhovou komisi ve slože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g. Petera Miloš, předsed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NDr. Kuhn Jiří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. Novák Pavel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>volební komisi ve slože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SDr. Šmídová Jarmila, předsedkyně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UDr. Petíra Jiří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UDr. Dáňa Kar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vým usnesením č. 5</w:t>
      </w:r>
    </w:p>
    <w:p>
      <w:pPr>
        <w:pStyle w:val="Normal"/>
        <w:jc w:val="both"/>
        <w:rPr>
          <w:b/>
          <w:b/>
        </w:rPr>
      </w:pPr>
      <w:r>
        <w:rPr>
          <w:b/>
        </w:rPr>
        <w:t>S t a n o v í</w:t>
      </w:r>
    </w:p>
    <w:p>
      <w:pPr>
        <w:pStyle w:val="Normal"/>
        <w:jc w:val="both"/>
        <w:rPr/>
      </w:pPr>
      <w:r>
        <w:rPr/>
        <w:t>v souladu s § 84 odst. 2 písm. n) zákona 128/2000 Sb., o obcích, ve znění pozdějších předpisů, počet členů rady města Nymburk pro volební období 2006 – 2010: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vým usnesením č.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 r č u j e  </w:t>
      </w:r>
    </w:p>
    <w:p>
      <w:pPr>
        <w:pStyle w:val="Normal"/>
        <w:jc w:val="both"/>
        <w:rPr/>
      </w:pPr>
      <w:r>
        <w:rPr/>
        <w:t> </w:t>
      </w:r>
      <w:r>
        <w:rPr/>
        <w:t xml:space="preserve">souladu s § 84 odst. 2 písm. l) zákona 128/2000 Sb., o obcích, ve znění pozdějších předpisů,  že starosta bude pro výkon své funkce uvolně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vým usnesením č. 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o l í </w:t>
      </w:r>
    </w:p>
    <w:p>
      <w:pPr>
        <w:pStyle w:val="Normal"/>
        <w:jc w:val="both"/>
        <w:rPr/>
      </w:pPr>
      <w:r>
        <w:rPr/>
        <w:t>v souladu s  § 84 odst.2  písm.n) zákona 128/2000 Sb., o obcích, ve znění pozdějších předpisů, na volební období 2006 – 2010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Ladislava Kutíka do funkce  starosty města Nymburk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Ing. Miloše Peteru do funkce 1. místostarosty města Nymbur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900" w:hanging="420"/>
        <w:jc w:val="both"/>
        <w:textAlignment w:val="baseline"/>
        <w:rPr/>
      </w:pPr>
      <w:r>
        <w:rPr/>
        <w:tab/>
        <w:t xml:space="preserve">a  </w:t>
      </w:r>
      <w:r>
        <w:rPr>
          <w:u w:val="single"/>
        </w:rPr>
        <w:t>u r č i l o</w:t>
      </w:r>
      <w:r>
        <w:rPr/>
        <w:t>,  že bude v souladu s § 104 zákona 128/2000 Sb., o obcích, ve znění pozdějších předpisů, zastupovat starostu v plném rozsahu v době jeho nepřítom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Ing. Miroslava Jeníka do funkce 2. místostarosty města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Bc. Věru Janišovou do funkce členky rady města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Mgr. Adolfa Tomana do funkce člena rady města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MUDr. Antonína Rufera do funkce člena rady města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Zdeňka Vocáska do funkce člena rady města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Miloš Petera v. r. </w:t>
        <w:tab/>
        <w:tab/>
        <w:tab/>
        <w:tab/>
        <w:tab/>
        <w:tab/>
        <w:t xml:space="preserve">   Ladislav Kutík v.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ístostarosta </w:t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4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7:00Z</dcterms:created>
  <dc:creator>Měu Nymburk</dc:creator>
  <dc:description/>
  <cp:keywords/>
  <dc:language>en-US</dc:language>
  <cp:lastModifiedBy>Měu Nymburk</cp:lastModifiedBy>
  <cp:lastPrinted>2006-11-16T15:09:00Z</cp:lastPrinted>
  <dcterms:modified xsi:type="dcterms:W3CDTF">2006-11-16T14:17:00Z</dcterms:modified>
  <cp:revision>2</cp:revision>
  <dc:subject/>
  <dc:title>    U s n e s e n í</dc:title>
</cp:coreProperties>
</file>