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ŘEJNĚNÍ  ZÁMĚ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Nymburk zveřejňuje záměr pronájmu nezastavěné části parcely st. 754 v Drahelické ul., k.ú. Nymburk, pro účel parkování motorových vozide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Nymburce dne 20.11.2017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PhDr. Pavel Fojtík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starosta mě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56:00Z</dcterms:created>
  <dc:creator>Zástupce starosty</dc:creator>
  <dc:description/>
  <cp:keywords/>
  <dc:language>en-US</dc:language>
  <cp:lastModifiedBy>Uzivatel</cp:lastModifiedBy>
  <cp:lastPrinted>2017-11-20T13:03:00Z</cp:lastPrinted>
  <dcterms:modified xsi:type="dcterms:W3CDTF">2017-11-20T12:06:00Z</dcterms:modified>
  <cp:revision>40</cp:revision>
  <dc:subject/>
  <dc:title>VEŘEJNÁ  VYHLÁŠKA</dc:title>
</cp:coreProperties>
</file>