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EŘEJNĚNÍ  ZÁMĚRU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sto Nymburk zveřejňuje záměr pronájmu prostor sloužících obchodu v domě čp. 10, Nám. Přemyslovců v Nymburce o výměře 60 m2 v přízemí a 95 m2 v suterénu budovy se samostatným vchodem z podloubí (bývalá herna v Elišce). Minimální požadovaný nájem 72.000,-Kč ročně bez služeb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žší informace a prohlídky prostor u H. Fandáka, tel. 3255012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 Nymburce dne 18.11.2015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Ing. Tomáš Mach Ph.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starosta měs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4:00Z</dcterms:created>
  <dc:creator>Zástupce starosty</dc:creator>
  <dc:description/>
  <cp:keywords/>
  <dc:language>en-US</dc:language>
  <cp:lastModifiedBy>fandak</cp:lastModifiedBy>
  <cp:lastPrinted>2015-11-18T15:05:00Z</cp:lastPrinted>
  <dcterms:modified xsi:type="dcterms:W3CDTF">2015-11-18T14:09:00Z</dcterms:modified>
  <cp:revision>9</cp:revision>
  <dc:subject/>
  <dc:title>VEŘEJNÁ  VYHLÁŠKA</dc:title>
</cp:coreProperties>
</file>