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    a    u s n e s e n 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z 9. schůze rady města v Nymburce, která se konala ve středu dne 22. 4. 2015 od 9.00 hodin v jednací síni rady na Městském úřadě v Nymburc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okument byl upraven z důvodu dodržení přiměřenosti rozsahu zveřejňovaných osobních údajů podle zákona č. 101/2000 Sb., o ochraně osobních údajů a o změně  některých zákonů, ve znění pozdějších předpisů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  </w:t>
      </w:r>
      <w:r>
        <w:rPr/>
        <w:t>1) Plnění usnesení - zápisy komisí a výborů-informace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) Dodatek smlouvy o výpůjčce ZŠ Křinec </w:t>
        <w:br/>
        <w:t xml:space="preserve">  3) Statut, pravidla a záměr programové dotace v sociální oblasti </w:t>
        <w:br/>
        <w:t xml:space="preserve">  4) Rozpočtové opatření č. 13/2015 - dotace na projekt "ORP Nymburk" </w:t>
        <w:br/>
        <w:t xml:space="preserve">  5) Rozpočtové opatření č. 14/2015 - dotace v rámci OPŽP zateplení ZŠ Letců R.A.F. </w:t>
        <w:br/>
        <w:t xml:space="preserve">  6) Žádost o poskytnutí finančního příspěvku - Domov pod lípou </w:t>
        <w:br/>
        <w:t xml:space="preserve">  7) Žádost o poskytnutí finančního příspěvku - PERMANENT </w:t>
        <w:br/>
        <w:t xml:space="preserve">  8) Návrhy bytové komise </w:t>
        <w:br/>
        <w:t xml:space="preserve">  9) Rozpočtové opatření č. 15/2015 </w:t>
        <w:br/>
        <w:t xml:space="preserve">10) Vyhodnocení – Hálkovo městské divadlo – Scénické osvětlení – II. etapa – část 2. </w:t>
        <w:br/>
        <w:t>11) Oprávnění pro zastupování města Nymburka na XIV. Sněmu Svazu měst a obcí ČR</w:t>
        <w:br/>
        <w:t>12) Informační zpráva o členství ve Sdružení historických sídel Čech, Moravy a Slezska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13) Návrh sdělení – změna zákona č. 250/2000 Sb. </w:t>
      </w:r>
    </w:p>
    <w:p>
      <w:pPr>
        <w:pStyle w:val="Normal"/>
        <w:jc w:val="left"/>
        <w:rPr/>
      </w:pPr>
      <w:r>
        <w:rPr/>
        <w:t xml:space="preserve">14) Jednací řád rady města Nymburk </w:t>
      </w:r>
    </w:p>
    <w:p>
      <w:pPr>
        <w:pStyle w:val="Normal"/>
        <w:jc w:val="left"/>
        <w:rPr/>
      </w:pPr>
      <w:r>
        <w:rPr/>
        <w:t xml:space="preserve">15) Vyhodnocení – Nymburk - Hálkovo městské divadlo – rekonstrukce jevištní podlahy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Přítomni: Ing. Tomáš Mach, Ph.D., PhDr. Pavel Fojtík, Zdeněk Vocásek, Mgr. Tomáš Danzer, Stanislav Bohuslav, Jaroslav Radoň </w:t>
      </w:r>
    </w:p>
    <w:p>
      <w:pPr>
        <w:pStyle w:val="Normal"/>
        <w:jc w:val="left"/>
        <w:rPr/>
      </w:pPr>
      <w:r>
        <w:rPr/>
        <w:t xml:space="preserve">Omluveni: Bc. Věra Janišová </w:t>
      </w:r>
    </w:p>
    <w:p>
      <w:pPr>
        <w:pStyle w:val="Normal"/>
        <w:jc w:val="left"/>
        <w:rPr/>
      </w:pPr>
      <w:r>
        <w:rPr/>
        <w:t xml:space="preserve">Tajemník: Ing. Jana Motejlková </w:t>
      </w:r>
    </w:p>
    <w:p>
      <w:pPr>
        <w:pStyle w:val="Normal"/>
        <w:jc w:val="left"/>
        <w:rPr/>
      </w:pPr>
      <w:r>
        <w:rPr/>
        <w:t xml:space="preserve">Tisková mluvčí: Mgr. Olga Havránková </w:t>
      </w:r>
    </w:p>
    <w:p>
      <w:pPr>
        <w:pStyle w:val="Normal"/>
        <w:jc w:val="left"/>
        <w:rPr/>
      </w:pPr>
      <w:r>
        <w:rPr/>
        <w:t xml:space="preserve">Zapsala: Ivana Rambousková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 xml:space="preserve">Starosta Ing. Tomáš Mach zahájil schůzi přivítáním přítomných a konstatováním, že počet přítomných opravňuje k právoplatnému usnášení o všech bodech programu. </w:t>
      </w:r>
    </w:p>
    <w:p>
      <w:pPr>
        <w:pStyle w:val="Normal"/>
        <w:jc w:val="left"/>
        <w:rPr/>
      </w:pPr>
      <w:r>
        <w:rPr/>
        <w:t xml:space="preserve">Schváleno – hlasy: 6 an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Ověřovatelé dnešního zápisu jmenováni: Zdeněk Vocásek, PhDr. Pavel Fojtík </w:t>
      </w:r>
    </w:p>
    <w:p>
      <w:pPr>
        <w:pStyle w:val="Normal"/>
        <w:rPr/>
      </w:pPr>
      <w:r>
        <w:rPr/>
        <w:t xml:space="preserve">Schváleno – hlasy: 6 an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 xml:space="preserve">Ověření zápisu z 8. schůze rady města: Ověřovatelé Bc. Věra Janišová a Stanislav Bohuslav zápis pročetli a doporučují jej ke schválení. </w:t>
      </w:r>
    </w:p>
    <w:p>
      <w:pPr>
        <w:pStyle w:val="Normal"/>
        <w:rPr/>
      </w:pPr>
      <w:r>
        <w:rPr/>
        <w:t xml:space="preserve">Schváleno – hlasy: 6 ano 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 xml:space="preserve">Zprávy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1) Plnění usnesení - zápisy komisí a výborů – informace</w:t>
      </w:r>
    </w:p>
    <w:p>
      <w:pPr>
        <w:pStyle w:val="Normal"/>
        <w:rPr/>
      </w:pPr>
      <w:r>
        <w:rPr/>
        <w:t xml:space="preserve">písemně, diskuse: Ing. Mach </w:t>
      </w:r>
    </w:p>
    <w:p>
      <w:pPr>
        <w:pStyle w:val="Normal"/>
        <w:rPr/>
      </w:pPr>
      <w:r>
        <w:rPr/>
        <w:t xml:space="preserve">hlasy: 6 ano </w:t>
      </w:r>
    </w:p>
    <w:p>
      <w:pPr>
        <w:pStyle w:val="Normal"/>
        <w:rPr>
          <w:u w:val="single"/>
        </w:rPr>
      </w:pPr>
      <w:r>
        <w:rPr>
          <w:u w:val="single"/>
        </w:rPr>
        <w:t>Usnesení č. 189</w:t>
      </w:r>
    </w:p>
    <w:p>
      <w:pPr>
        <w:pStyle w:val="Normal"/>
        <w:rPr/>
      </w:pPr>
      <w:r>
        <w:rPr/>
        <w:t xml:space="preserve">Rada města Nymburk v souladu s ustanovení § 102 odst. 3) zákona č. 128/2000 Sb., o obcích (obecní zřízení), ve znění pozdějších předpisů  </w:t>
      </w:r>
      <w:r>
        <w:rPr>
          <w:u w:val="single"/>
        </w:rPr>
        <w:t>b e r e   n a   v ě d o m í</w:t>
      </w:r>
      <w:r>
        <w:rPr/>
        <w:t xml:space="preserve">  zprávu o plnění usnesení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2) Dodatek smlouvy o výpůjčce ZŠ Křinec </w:t>
      </w:r>
    </w:p>
    <w:p>
      <w:pPr>
        <w:pStyle w:val="Normal"/>
        <w:rPr>
          <w:bCs/>
        </w:rPr>
      </w:pPr>
      <w:r>
        <w:rPr>
          <w:bCs/>
        </w:rPr>
        <w:t xml:space="preserve">písemně, diskuse: Ing. Mach, Bohuslav </w:t>
      </w:r>
    </w:p>
    <w:p>
      <w:pPr>
        <w:pStyle w:val="Normal"/>
        <w:rPr>
          <w:bCs/>
        </w:rPr>
      </w:pPr>
      <w:r>
        <w:rPr>
          <w:bCs/>
        </w:rPr>
        <w:t xml:space="preserve">hlasy: 6 ano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Usnesení č. 190</w:t>
      </w:r>
    </w:p>
    <w:p>
      <w:pPr>
        <w:pStyle w:val="Normal"/>
        <w:rPr/>
      </w:pPr>
      <w:r>
        <w:rPr>
          <w:bCs/>
        </w:rPr>
        <w:t xml:space="preserve">Rada města Nymburk v souladu s ustanovením § 102 odst. 3 zákona č. 128/2000 Sb., o obcích (obecní zřízení), ve znění pozdějších předpisů  </w:t>
      </w:r>
      <w:r>
        <w:rPr>
          <w:bCs/>
          <w:u w:val="single"/>
        </w:rPr>
        <w:t>s c h v a l u j e</w:t>
      </w:r>
      <w:r>
        <w:rPr>
          <w:bCs/>
        </w:rPr>
        <w:t xml:space="preserve">  Dodatek ke smlouvě                        o výpůjčce ZŠ Křinec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  <w:u w:val="single"/>
        </w:rPr>
        <w:t xml:space="preserve">3) Statut, pravidla a záměr programové dotace v sociální oblasti </w:t>
        <w:br/>
      </w:r>
      <w:r>
        <w:rPr>
          <w:bCs/>
        </w:rPr>
        <w:t xml:space="preserve">písemně, přizvána: Bc. Zuzana Voženílková </w:t>
      </w:r>
    </w:p>
    <w:p>
      <w:pPr>
        <w:pStyle w:val="Normal"/>
        <w:rPr>
          <w:bCs/>
        </w:rPr>
      </w:pPr>
      <w:r>
        <w:rPr>
          <w:bCs/>
        </w:rPr>
        <w:t>diskuse: PhDr. Fojtík, Bc. Voženílková, Ing. Mach, Vocásek</w:t>
      </w:r>
    </w:p>
    <w:p>
      <w:pPr>
        <w:pStyle w:val="Normal"/>
        <w:rPr>
          <w:bCs/>
        </w:rPr>
      </w:pPr>
      <w:r>
        <w:rPr>
          <w:bCs/>
        </w:rPr>
        <w:t xml:space="preserve">hlasy: 6 ano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Usnesení č. 191</w:t>
      </w:r>
    </w:p>
    <w:p>
      <w:pPr>
        <w:pStyle w:val="Normal"/>
        <w:rPr/>
      </w:pPr>
      <w:r>
        <w:rPr>
          <w:bCs/>
        </w:rPr>
        <w:t xml:space="preserve">Rada města Nymburk v souladu s ustanovením § 102 odst. 3 zákona č. 128/2000 Sb., o obcích (obecní zřízení), ve znění pozdějších předpisů  </w:t>
      </w:r>
      <w:r>
        <w:rPr>
          <w:bCs/>
          <w:u w:val="single"/>
        </w:rPr>
        <w:t xml:space="preserve">s c h v a l u j e: </w:t>
      </w:r>
    </w:p>
    <w:p>
      <w:pPr>
        <w:pStyle w:val="Normal"/>
        <w:rPr>
          <w:bCs/>
        </w:rPr>
      </w:pPr>
      <w:r>
        <w:rPr>
          <w:bCs/>
        </w:rPr>
        <w:t>1) Statut a pravidla programové dotace v sociální oblasti pro rok 2015 - II. kolo</w:t>
        <w:br/>
        <w:t>v přiloženém znění</w:t>
      </w:r>
    </w:p>
    <w:p>
      <w:pPr>
        <w:pStyle w:val="Normal"/>
        <w:rPr>
          <w:bCs/>
        </w:rPr>
      </w:pPr>
      <w:r>
        <w:rPr>
          <w:bCs/>
        </w:rPr>
        <w:t>2) Záměr programové dotace v sociální oblasti pro rok 2015 - II. kolo v přiloženém</w:t>
        <w:br/>
        <w:t>z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  <w:u w:val="single"/>
        </w:rPr>
        <w:t>4) Rozpočtové opatření č. 13/2015 - dotace na projekt "ORP Nymburk"</w:t>
      </w:r>
      <w:r>
        <w:rPr>
          <w:bCs/>
        </w:rPr>
        <w:t xml:space="preserve"> </w:t>
        <w:br/>
        <w:t xml:space="preserve">písemně, diskuse: Ing. Mach </w:t>
      </w:r>
    </w:p>
    <w:p>
      <w:pPr>
        <w:pStyle w:val="Normal"/>
        <w:rPr>
          <w:bCs/>
        </w:rPr>
      </w:pPr>
      <w:r>
        <w:rPr>
          <w:bCs/>
        </w:rPr>
        <w:t xml:space="preserve">hlasy: 6 ano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Usnesení č. 192</w:t>
      </w:r>
    </w:p>
    <w:p>
      <w:pPr>
        <w:pStyle w:val="Normal"/>
        <w:rPr>
          <w:bCs/>
        </w:rPr>
      </w:pPr>
      <w:r>
        <w:rPr>
          <w:bCs/>
        </w:rPr>
        <w:t xml:space="preserve">Rada města projednala předložený materiál a v souladu s ustanovením § 102 odst. 2 písm. a) zákona 128/2000 Sb., o obcích (obecní zřízení), ve znění pozdějších předpisů a v souladu se schválenými rozpočtovými pravidly a    </w:t>
      </w:r>
      <w:r>
        <w:rPr>
          <w:bCs/>
          <w:u w:val="single"/>
        </w:rPr>
        <w:t xml:space="preserve">s c h v a l u j e </w:t>
      </w:r>
      <w:r>
        <w:rPr>
          <w:bCs/>
        </w:rPr>
        <w:t xml:space="preserve">   rozpočtové opatření č. 13/2015 - změna rozpočtu na základě přijetí dotace určené na projekt „ORP Nymburk – společně na cestě ke kvalitě vzdělávání“ ve výši 2 080 036,03 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  <w:u w:val="single"/>
        </w:rPr>
        <w:t xml:space="preserve">5) Rozpočtové opatření č. 14/2015 - dotace v rámci OPŽP zateplení ZŠ Letců R.A.F. </w:t>
        <w:br/>
      </w:r>
      <w:r>
        <w:rPr>
          <w:bCs/>
        </w:rPr>
        <w:t xml:space="preserve">písemně, diskuse: Ing. Mach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hlasy: 6 ano </w:t>
      </w:r>
    </w:p>
    <w:p>
      <w:pPr>
        <w:pStyle w:val="Normal"/>
        <w:jc w:val="left"/>
        <w:rPr>
          <w:bCs/>
          <w:u w:val="single"/>
        </w:rPr>
      </w:pPr>
      <w:r>
        <w:rPr>
          <w:bCs/>
          <w:u w:val="single"/>
        </w:rPr>
        <w:t>Usnesení č. 193</w:t>
      </w:r>
    </w:p>
    <w:p>
      <w:pPr>
        <w:pStyle w:val="Normal"/>
        <w:rPr>
          <w:bCs/>
        </w:rPr>
      </w:pPr>
      <w:r>
        <w:rPr>
          <w:bCs/>
        </w:rPr>
        <w:t xml:space="preserve">Rada města projednala předložený materiál a v souladu s ustanovením § 102 odst. 2 písm. a) zákona 128/2000 Sb., o obcích (obecní zřízení), ve znění pozdějších předpisů a v souladu se schválenými rozpočtovými pravidly a   </w:t>
      </w:r>
      <w:r>
        <w:rPr>
          <w:bCs/>
          <w:u w:val="single"/>
        </w:rPr>
        <w:t>s c h v a l u j e</w:t>
      </w:r>
      <w:r>
        <w:rPr>
          <w:bCs/>
        </w:rPr>
        <w:t xml:space="preserve">   rozpočtové opatření č. 14/2015 - změna rozpočtu na základě přijetí dotace v rámci OPŽP na akci Zateplení budov v majetku města Nymburk – ZŠ R.A.F. ve výši 41 962,80 Kč a 2 468,40 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  <w:u w:val="single"/>
        </w:rPr>
        <w:t xml:space="preserve">6) Žádost o poskytnutí finančního příspěvku - Domov pod lípou </w:t>
        <w:br/>
      </w:r>
      <w:r>
        <w:rPr>
          <w:bCs/>
        </w:rPr>
        <w:t xml:space="preserve">písemně, přizvána: Ing. Eva Rusová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diskuse: Mgr. Danzer, Ing. Rusová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hlasy: 6 ano </w:t>
      </w:r>
    </w:p>
    <w:p>
      <w:pPr>
        <w:pStyle w:val="Normal"/>
        <w:jc w:val="left"/>
        <w:rPr>
          <w:bCs/>
          <w:u w:val="single"/>
        </w:rPr>
      </w:pPr>
      <w:r>
        <w:rPr>
          <w:bCs/>
          <w:u w:val="single"/>
        </w:rPr>
        <w:t>Usnesení č. 194</w:t>
      </w:r>
    </w:p>
    <w:p>
      <w:pPr>
        <w:pStyle w:val="Normal"/>
        <w:rPr/>
      </w:pPr>
      <w:r>
        <w:rPr>
          <w:bCs/>
        </w:rPr>
        <w:t xml:space="preserve">Rada města projednala předložený materiál a v souladu s ustanovením § 102 odst. 3 zákona 128/2000 Sb., o obcích (obecní zřízení), ve znění pozdějších předpisů a   </w:t>
      </w:r>
      <w:r>
        <w:rPr>
          <w:bCs/>
          <w:u w:val="single"/>
        </w:rPr>
        <w:t xml:space="preserve">s c h v a l u j e </w:t>
      </w:r>
      <w:r>
        <w:rPr>
          <w:bCs/>
        </w:rPr>
        <w:t>poskytnutí finančního příspěvku ve výši 10 000,- Kč žadateli Domov pod lípou, poskytovatel sociálních služeb (IČ 00874671), na úhradu nákladů pobytové sociální služby (pořízení jízdního kola) pro občanku města Nymburka, slečnu ……………………….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  <w:u w:val="single"/>
        </w:rPr>
        <w:t xml:space="preserve">7) Žádost o poskytnutí finančního příspěvku - PERMANENT </w:t>
        <w:br/>
      </w:r>
      <w:r>
        <w:rPr>
          <w:bCs/>
        </w:rPr>
        <w:t xml:space="preserve">písemně, přizvána: Ing. Eva Rusová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diskuse: Ing. Mach, Radoň, Mgr. Danzer, PhDr. Fojtík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hlasy: 6 ano </w:t>
      </w:r>
    </w:p>
    <w:p>
      <w:pPr>
        <w:pStyle w:val="Normal"/>
        <w:jc w:val="left"/>
        <w:rPr>
          <w:bCs/>
          <w:u w:val="single"/>
        </w:rPr>
      </w:pPr>
      <w:r>
        <w:rPr>
          <w:bCs/>
          <w:u w:val="single"/>
        </w:rPr>
        <w:t>Usnesení č. 195</w:t>
      </w:r>
    </w:p>
    <w:p>
      <w:pPr>
        <w:pStyle w:val="Normal"/>
        <w:rPr>
          <w:bCs/>
        </w:rPr>
      </w:pPr>
      <w:r>
        <w:rPr>
          <w:bCs/>
        </w:rPr>
        <w:t xml:space="preserve">Rada města projednala předložený materiál a v souladu s ustanovením § 102 odst. 3 zákona 128/2000 Sb., o obcích (obecní zřízení), ve znění pozdějších předpisů a   </w:t>
      </w:r>
      <w:r>
        <w:rPr>
          <w:bCs/>
          <w:u w:val="single"/>
        </w:rPr>
        <w:t xml:space="preserve">s c h v a l u j e  </w:t>
      </w:r>
      <w:r>
        <w:rPr>
          <w:bCs/>
        </w:rPr>
        <w:t>poskytnutí finančního příspěvku ve výši 500,- Kč žadateli PERMANENT (stálá zátěž),                 IČ 01573233, na úhradu nákladů za konzultace na semináři „Účast občanů a občanských spolků v řízeních o povolování průmyslových provozů“ dne 22.2.2015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  <w:u w:val="single"/>
        </w:rPr>
        <w:t xml:space="preserve">8) Návrhy bytové komise </w:t>
        <w:br/>
      </w:r>
      <w:r>
        <w:rPr>
          <w:bCs/>
        </w:rPr>
        <w:t>písemně, přizván: Bc. Hynek Fandák</w:t>
      </w:r>
    </w:p>
    <w:p>
      <w:pPr>
        <w:pStyle w:val="Normal"/>
        <w:jc w:val="left"/>
        <w:rPr/>
      </w:pPr>
      <w:r>
        <w:rPr>
          <w:bCs/>
        </w:rPr>
        <w:t xml:space="preserve">diskuse: Vocásek, Ing. Mach, Bohuslav, PhDr. Fojtík, Mgr. Danzer, Ing. Motejlková, Radoň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hlasy: 6 ano </w:t>
      </w:r>
    </w:p>
    <w:p>
      <w:pPr>
        <w:pStyle w:val="Normal"/>
        <w:jc w:val="left"/>
        <w:rPr>
          <w:bCs/>
          <w:u w:val="single"/>
        </w:rPr>
      </w:pPr>
      <w:r>
        <w:rPr>
          <w:bCs/>
          <w:u w:val="single"/>
        </w:rPr>
        <w:t>Usnesení č. 196</w:t>
      </w:r>
    </w:p>
    <w:p>
      <w:pPr>
        <w:pStyle w:val="Normal"/>
        <w:rPr>
          <w:bCs/>
        </w:rPr>
      </w:pPr>
      <w:r>
        <w:rPr>
          <w:bCs/>
        </w:rPr>
        <w:t xml:space="preserve">Rada města Nymburk v souladu s ustanovením § 102 odst. 2 písm. m) zákona č. 128/2000 Sb., o obcích (obecní zřízení), ve znění pozdějších předpisů  </w:t>
      </w:r>
      <w:r>
        <w:rPr>
          <w:bCs/>
          <w:u w:val="single"/>
        </w:rPr>
        <w:t>s c h v a l u j e:</w:t>
      </w:r>
      <w:r>
        <w:rPr>
          <w:bCs/>
        </w:rPr>
        <w:t xml:space="preserve">     </w:t>
        <w:br/>
        <w:t>a) přidělení bytu č.  22 o  velikosti 1+kk o  výměře 34,96 m</w:t>
      </w:r>
      <w:r>
        <w:rPr>
          <w:bCs/>
          <w:vertAlign w:val="superscript"/>
        </w:rPr>
        <w:t>2</w:t>
      </w:r>
      <w:r>
        <w:rPr>
          <w:bCs/>
        </w:rPr>
        <w:t xml:space="preserve"> v  čp. 9 Náměstí Přemyslovců, Nymburk, za měsíční nájemné 2.511,- Kč, bez záloh na služby, zájemci v pořadí:</w:t>
      </w:r>
    </w:p>
    <w:p>
      <w:pPr>
        <w:pStyle w:val="Normal"/>
        <w:jc w:val="left"/>
        <w:rPr/>
      </w:pPr>
      <w:r>
        <w:rPr>
          <w:bCs/>
        </w:rPr>
        <w:t xml:space="preserve">     </w:t>
      </w:r>
      <w:r>
        <w:rPr>
          <w:bCs/>
        </w:rPr>
        <w:t>1. …………………………</w:t>
        <w:br/>
        <w:t xml:space="preserve">     2. ………………………… </w:t>
        <w:br/>
        <w:t xml:space="preserve">     3. …………………………</w:t>
      </w:r>
    </w:p>
    <w:p>
      <w:pPr>
        <w:pStyle w:val="Normal"/>
        <w:jc w:val="left"/>
        <w:rPr>
          <w:bCs/>
        </w:rPr>
      </w:pPr>
      <w:r>
        <w:rPr>
          <w:bCs/>
        </w:rPr>
        <w:t>b) přidělení bytu č.  53 o  velikosti 1+1 o  výměře 31,23 m</w:t>
      </w:r>
      <w:r>
        <w:rPr>
          <w:bCs/>
          <w:vertAlign w:val="superscript"/>
        </w:rPr>
        <w:t>2</w:t>
      </w:r>
      <w:r>
        <w:rPr>
          <w:bCs/>
        </w:rPr>
        <w:t xml:space="preserve"> v  čp. 7 ul. Tyršova, Nymburk, za měsíční nájemné 2.500,- Kč, bez záloh na služby, zájemci v  pořadí: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1. …………………………</w:t>
        <w:br/>
        <w:t xml:space="preserve">     2. …………………………</w:t>
      </w:r>
    </w:p>
    <w:p>
      <w:pPr>
        <w:pStyle w:val="Normal"/>
        <w:jc w:val="left"/>
        <w:rPr>
          <w:bCs/>
        </w:rPr>
      </w:pPr>
      <w:r>
        <w:rPr>
          <w:bCs/>
        </w:rPr>
        <w:t>c) přidělení bytu č. 412 v DPS Soudní 21, Nymburk, zájemci v pořadí: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1. …………………………</w:t>
        <w:br/>
        <w:t xml:space="preserve">     2. …………………………s nabídkou finančního příspěvku 10.000,- Kč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  <w:u w:val="single"/>
        </w:rPr>
        <w:t xml:space="preserve">9) Rozpočtové opatření č. 15/2015 </w:t>
        <w:br/>
      </w:r>
      <w:r>
        <w:rPr>
          <w:bCs/>
        </w:rPr>
        <w:t>písemně, diskuse: PhDr. Fojtík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hlasy: 6 ano </w:t>
      </w:r>
    </w:p>
    <w:p>
      <w:pPr>
        <w:pStyle w:val="Normal"/>
        <w:jc w:val="left"/>
        <w:rPr>
          <w:bCs/>
          <w:u w:val="single"/>
        </w:rPr>
      </w:pPr>
      <w:r>
        <w:rPr>
          <w:bCs/>
          <w:u w:val="single"/>
        </w:rPr>
        <w:t>Usnesení č. 197</w:t>
      </w:r>
    </w:p>
    <w:p>
      <w:pPr>
        <w:pStyle w:val="Normal"/>
        <w:rPr>
          <w:bCs/>
        </w:rPr>
      </w:pPr>
      <w:r>
        <w:rPr>
          <w:bCs/>
        </w:rPr>
        <w:t xml:space="preserve">Rada města Nymburk v souladu s § 102 odst. (3) zákona č. 128/2000 Sb., o obcích (obecní zřízení) ve znění pozdějších předpisů    </w:t>
      </w:r>
      <w:r>
        <w:rPr>
          <w:bCs/>
          <w:u w:val="single"/>
        </w:rPr>
        <w:t xml:space="preserve">b e r e   n  a   v ě d o m í </w:t>
      </w:r>
      <w:r>
        <w:rPr>
          <w:bCs/>
        </w:rPr>
        <w:t>   Rozpočtové opatření č. 15/2015, v rámci kapitoly 884 Investice ve školství dle Rozpočtových pravidel města Nymbur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  <w:u w:val="single"/>
        </w:rPr>
        <w:t>10) Vyhodnocení – Hálkovo městské divadlo – Scénické osvětlení – II. etapa – část 2.</w:t>
      </w:r>
      <w:r>
        <w:rPr>
          <w:bCs/>
        </w:rPr>
        <w:t xml:space="preserve"> </w:t>
        <w:br/>
        <w:t xml:space="preserve">písemně, diskuse: PhDr. Fojtík, Mgr. Danzer, Ing. Mach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hlasy: 6 ano </w:t>
      </w:r>
    </w:p>
    <w:p>
      <w:pPr>
        <w:pStyle w:val="Normal"/>
        <w:jc w:val="left"/>
        <w:rPr>
          <w:bCs/>
          <w:u w:val="single"/>
        </w:rPr>
      </w:pPr>
      <w:r>
        <w:rPr>
          <w:bCs/>
          <w:u w:val="single"/>
        </w:rPr>
        <w:t>Usnesení č. 198</w:t>
      </w:r>
    </w:p>
    <w:p>
      <w:pPr>
        <w:pStyle w:val="Normal"/>
        <w:rPr/>
      </w:pPr>
      <w:r>
        <w:rPr>
          <w:bCs/>
        </w:rPr>
        <w:t>Rada města Nymburk v souladu s ustanovením § 102 odst. 3 zákona č. 128/2000 Sb., o obcích (obecní zřízení), ve znění pozdějších předpisů:</w:t>
      </w:r>
    </w:p>
    <w:p>
      <w:pPr>
        <w:pStyle w:val="Normal"/>
        <w:rPr/>
      </w:pPr>
      <w:r>
        <w:rPr>
          <w:bCs/>
        </w:rPr>
        <w:t xml:space="preserve">1.1. </w:t>
      </w:r>
      <w:r>
        <w:rPr>
          <w:bCs/>
          <w:u w:val="single"/>
        </w:rPr>
        <w:t xml:space="preserve">s c h v a l u j </w:t>
      </w:r>
      <w:r>
        <w:rPr>
          <w:bCs/>
        </w:rPr>
        <w:t>e    na základě doporučení Odboru rozvoje a investic Městského úřadu v Nymburce výsledek veřejné zakázky malého rozsahu s předpokládanou cenou nižší než 100.000,- Kč na dodávku „Nymburk – Hálkovo městské divadlo – Scénické osvětlení – II. etapa – část 2.“ a jako pro město Nymburk nejvhodnější nabídku zhotovitele TS Technik s.r.o., Měnín 328, 664 57 Měnín, IČ: 269 46 971, v ceně 98.292,-- Kč bez DPH,                             tj. 118.933,- Kč s 21 % DPH a s plněním do 30. 5. 2015,</w:t>
      </w:r>
    </w:p>
    <w:p>
      <w:pPr>
        <w:pStyle w:val="Normal"/>
        <w:rPr/>
      </w:pPr>
      <w:r>
        <w:rPr>
          <w:bCs/>
        </w:rPr>
        <w:t xml:space="preserve">1.2.  </w:t>
      </w:r>
      <w:r>
        <w:rPr>
          <w:bCs/>
          <w:u w:val="single"/>
        </w:rPr>
        <w:t>u k l á d á</w:t>
      </w:r>
      <w:r>
        <w:rPr>
          <w:bCs/>
        </w:rPr>
        <w:t xml:space="preserve">   Odboru rozvoje a investic MěÚ Nymburk připravit Smlouvu o dílo na dodávku „Nymburk – Hálkovo městské divadlo – Scénické osvětlení – II. etapa – část 2.“ se zhotovitelem TS Technik s.r.o., Měnín 328, 664 57 Měnín, IČ: 269 46 971, v ceně                         98.292,- Kč bez DPH, tj. 118.933,- Kč s 21 % DPH a s plněním do 30. 5. 2015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  <w:u w:val="single"/>
        </w:rPr>
        <w:t>11) Oprávnění pro zastupování města Nymburka na XIV. Sněmu Svazu měst a obcí ČR</w:t>
        <w:br/>
      </w:r>
      <w:r>
        <w:rPr>
          <w:bCs/>
        </w:rPr>
        <w:t>písemně, diskuse: PhDr. Fojtík</w:t>
      </w:r>
    </w:p>
    <w:p>
      <w:pPr>
        <w:pStyle w:val="Normal"/>
        <w:jc w:val="left"/>
        <w:rPr/>
      </w:pPr>
      <w:r>
        <w:rPr>
          <w:bCs/>
        </w:rPr>
        <w:t xml:space="preserve">hlasy: 6 ano </w:t>
      </w:r>
    </w:p>
    <w:p>
      <w:pPr>
        <w:pStyle w:val="Normal"/>
        <w:jc w:val="left"/>
        <w:rPr>
          <w:bCs/>
          <w:u w:val="single"/>
        </w:rPr>
      </w:pPr>
      <w:r>
        <w:rPr>
          <w:bCs/>
          <w:u w:val="single"/>
        </w:rPr>
        <w:t>Usnesení č. 199</w:t>
      </w:r>
    </w:p>
    <w:p>
      <w:pPr>
        <w:pStyle w:val="Normal"/>
        <w:jc w:val="left"/>
        <w:rPr/>
      </w:pPr>
      <w:r>
        <w:rPr>
          <w:bCs/>
        </w:rPr>
        <w:t>Rada města Nymburk v souladu s ustanovením zákona č. 128/2000 Sb., o obcích (obecní zřízení), ve znění pozdějších předpisů: </w:t>
        <w:br/>
        <w:t xml:space="preserve">a)  </w:t>
      </w:r>
      <w:r>
        <w:rPr>
          <w:bCs/>
          <w:u w:val="single"/>
        </w:rPr>
        <w:t>z m o c ň u j e</w:t>
      </w:r>
      <w:r>
        <w:rPr>
          <w:bCs/>
        </w:rPr>
        <w:t xml:space="preserve">    starostu města Ing. Tomáše Macha, PhD. zastupováním města Nymburka na XIV. Sněmu Svazu měst a obcí České republiky v Olomouci ve dnech 21.-22. května 2015</w:t>
        <w:br/>
        <w:t xml:space="preserve">b)  </w:t>
      </w:r>
      <w:r>
        <w:rPr>
          <w:bCs/>
          <w:u w:val="single"/>
        </w:rPr>
        <w:t>b e r e    n a   v ě d o m í</w:t>
      </w:r>
      <w:r>
        <w:rPr>
          <w:bCs/>
        </w:rPr>
        <w:t xml:space="preserve">    informační zprávu o členství města Nymburka v Republikové radě Svazu měst a obcí České republiky v letech 2011-2015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  <w:u w:val="single"/>
        </w:rPr>
      </w:pPr>
      <w:r>
        <w:rPr>
          <w:bCs/>
          <w:u w:val="single"/>
        </w:rPr>
        <w:t>12) Informační zpráva o členství ve Sdružení historických sídel Čech, Moravy a Slezska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písemně, diskuse: PhDr. Fojtík, Mgr. Danzer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hlasy: 6 ano </w:t>
      </w:r>
    </w:p>
    <w:p>
      <w:pPr>
        <w:pStyle w:val="Normal"/>
        <w:jc w:val="left"/>
        <w:rPr>
          <w:bCs/>
          <w:u w:val="single"/>
        </w:rPr>
      </w:pPr>
      <w:r>
        <w:rPr>
          <w:bCs/>
          <w:u w:val="single"/>
        </w:rPr>
        <w:t>Usnesení č. 200</w:t>
      </w:r>
    </w:p>
    <w:p>
      <w:pPr>
        <w:pStyle w:val="Normal"/>
        <w:jc w:val="left"/>
        <w:rPr/>
      </w:pPr>
      <w:r>
        <w:rPr>
          <w:bCs/>
        </w:rPr>
        <w:t>Rada města Nymburk po projednání předloženého materiálu:</w:t>
        <w:br/>
        <w:t xml:space="preserve">1)  </w:t>
      </w:r>
      <w:r>
        <w:rPr>
          <w:bCs/>
          <w:u w:val="single"/>
        </w:rPr>
        <w:t xml:space="preserve">b e r e   n a    v ě d o m í </w:t>
      </w:r>
    </w:p>
    <w:p>
      <w:pPr>
        <w:pStyle w:val="Normal"/>
        <w:jc w:val="left"/>
        <w:rPr>
          <w:bCs/>
        </w:rPr>
      </w:pPr>
      <w:r>
        <w:rPr>
          <w:bCs/>
        </w:rPr>
        <w:t>a) informační zprávu o účasti města Nymburka na IX. řádném sněmu Sdružení historických </w:t>
        <w:br/>
        <w:t xml:space="preserve">    sídel Čech, Moravy a Slezska v Uherském Hradišti 26. - 27. března 2015</w:t>
        <w:br/>
        <w:t>b) zvolení zástupce města Nymburka do výboru Sdružení historických sídel Čech, Moravy </w:t>
        <w:br/>
        <w:t xml:space="preserve">    a Slezska na období 2015-2019 </w:t>
        <w:br/>
        <w:t>2) </w:t>
      </w:r>
      <w:r>
        <w:rPr>
          <w:bCs/>
          <w:u w:val="single"/>
        </w:rPr>
        <w:t>s c h v a l u j e</w:t>
      </w:r>
      <w:r>
        <w:rPr>
          <w:bCs/>
        </w:rPr>
        <w:t xml:space="preserve">    zvýšení členského poplatku z 1 Kč na 1,20 Kč za občana od roku 2016</w:t>
        <w:br/>
        <w:t xml:space="preserve">3) </w:t>
      </w:r>
      <w:r>
        <w:rPr>
          <w:bCs/>
          <w:u w:val="single"/>
        </w:rPr>
        <w:t>u k l á d á</w:t>
      </w:r>
      <w:r>
        <w:rPr>
          <w:bCs/>
        </w:rPr>
        <w:t xml:space="preserve">    ekonomickému odboru zapracovat bod 2) tohoto usnesení do návrhu rozpočtu </w:t>
        <w:br/>
        <w:t xml:space="preserve">    na rok 2016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  <w:u w:val="single"/>
        </w:rPr>
      </w:pPr>
      <w:r>
        <w:rPr>
          <w:bCs/>
          <w:u w:val="single"/>
        </w:rPr>
        <w:t xml:space="preserve">13) Návrh sdělení – změna zákona č. 250/2000 Sb. </w:t>
      </w:r>
    </w:p>
    <w:p>
      <w:pPr>
        <w:pStyle w:val="Normal"/>
        <w:jc w:val="left"/>
        <w:rPr/>
      </w:pPr>
      <w:r>
        <w:rPr/>
        <w:t xml:space="preserve">Materiál byl stažen z programu jednání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14) Jednací řád rady města Nymburk </w:t>
      </w:r>
    </w:p>
    <w:p>
      <w:pPr>
        <w:pStyle w:val="Normal"/>
        <w:jc w:val="left"/>
        <w:rPr/>
      </w:pPr>
      <w:r>
        <w:rPr/>
        <w:t>písemně, diskuse: PhDr. Fojtík, Bohuslav, Mgr. Danzer</w:t>
      </w:r>
    </w:p>
    <w:p>
      <w:pPr>
        <w:pStyle w:val="Normal"/>
        <w:jc w:val="left"/>
        <w:rPr/>
      </w:pPr>
      <w:r>
        <w:rPr/>
        <w:t xml:space="preserve">hlasy: 6 ano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Usnesení č. 201</w:t>
      </w:r>
    </w:p>
    <w:p>
      <w:pPr>
        <w:pStyle w:val="Normal"/>
        <w:rPr/>
      </w:pPr>
      <w:r>
        <w:rPr/>
        <w:t xml:space="preserve">Rada města Nymburk v souladu s ustanovením § 101 odst. 4 zákona o obcích (obecní zřízení), ve znění pozdějších předpisů  </w:t>
      </w:r>
      <w:r>
        <w:rPr>
          <w:u w:val="single"/>
        </w:rPr>
        <w:t>u k l á d á</w:t>
      </w:r>
      <w:r>
        <w:rPr/>
        <w:t xml:space="preserve">   tajemnici MěÚ Ing. Janě Motejlkové připravit návrh aktualizovaného Jednacího řádu Rady města Nymburk a po jeho parafování právním zástupcem města jej obratem předložit radě města k projednání rad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15) Vyhodnocení – Nymburk - Hálkovo městské divadlo – rekonstrukce jevištní podlahy </w:t>
      </w:r>
    </w:p>
    <w:p>
      <w:pPr>
        <w:pStyle w:val="Normal"/>
        <w:jc w:val="left"/>
        <w:rPr/>
      </w:pPr>
      <w:r>
        <w:rPr/>
        <w:t xml:space="preserve">písemně, diskuse: PhDr. Fojtík, Ing. Mach </w:t>
      </w:r>
    </w:p>
    <w:p>
      <w:pPr>
        <w:pStyle w:val="Normal"/>
        <w:jc w:val="left"/>
        <w:rPr/>
      </w:pPr>
      <w:r>
        <w:rPr/>
        <w:t xml:space="preserve">hlasy: 6 ano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Usnesení č. 202</w:t>
      </w:r>
    </w:p>
    <w:p>
      <w:pPr>
        <w:pStyle w:val="Normal"/>
        <w:rPr/>
      </w:pPr>
      <w:r>
        <w:rPr/>
        <w:t>Rada města Nymburk v souladu s ustanovením zákona č. 128/2000 Sb., o obcích (obecní zřízení), ve znění pozdějších předpisů:</w:t>
      </w:r>
    </w:p>
    <w:p>
      <w:pPr>
        <w:pStyle w:val="Normal"/>
        <w:rPr/>
      </w:pPr>
      <w:r>
        <w:rPr/>
        <w:t xml:space="preserve">1.1.  </w:t>
      </w:r>
      <w:r>
        <w:rPr>
          <w:u w:val="single"/>
        </w:rPr>
        <w:t xml:space="preserve">s c h v a l u j </w:t>
      </w:r>
      <w:r>
        <w:rPr/>
        <w:t>e   na základě doporučení Komise pro posouzení a hodnocení nabídek výsledek veřejné zakázky malého rozsahu na stavební práce „Nymburk – Hálkovo městské divadlo – Rekonstrukce jevištní podlahy“ a jako pro město Nymburk nejvhodnější nabídku zhotovitele OCHI - Inženýring, spol. s r.o., Mostárenská 2996/54, 703 00 Ostrava – Vítkovice, IČ: 47666935, v ceně 655 528,-- Kč bez DPH (793 189,- Kč s 21 % DPH) a s plněním do 28. 8. 2015</w:t>
      </w:r>
    </w:p>
    <w:p>
      <w:pPr>
        <w:pStyle w:val="Normal"/>
        <w:rPr/>
      </w:pPr>
      <w:r>
        <w:rPr/>
        <w:t xml:space="preserve">1.2. </w:t>
      </w:r>
      <w:r>
        <w:rPr>
          <w:u w:val="single"/>
        </w:rPr>
        <w:t xml:space="preserve">u k l á d á </w:t>
      </w:r>
      <w:r>
        <w:rPr/>
        <w:t>  Odboru rozvoje a investic MěÚ Nymburk připravit Smlouvu o dílo na stavební práce „Nymburk – Hálkovo městské divadlo – Rekonstrukce jevištní podlahy“ se zhotovitelem OCHI-Inženýring, spol. s r.o., Mostárenská 2996/54, 703 00 Ostrava – Vítkovice, IČ: 47666935, v ceně 655 528,-- Kč bez DPH (793 189,- Kč s 21 % DPH) a s plněním do 28. 8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ůzné: </w:t>
      </w:r>
    </w:p>
    <w:p>
      <w:pPr>
        <w:pStyle w:val="Normal"/>
        <w:rPr/>
      </w:pPr>
      <w:r>
        <w:rPr/>
        <w:t xml:space="preserve">Rada města vzala na vědomí informaci od tajemnice Ing. Motejlkové ve věci dopadu novely zákona č. 111/2006 Sb., o hmotné nou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enovité hlasování ke všem bodům je přiloženo k originálu zá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ab/>
        <w:tab/>
        <w:tab/>
        <w:tab/>
        <w:t xml:space="preserve">     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ěk Vocásek: ……………………………….</w:t>
        <w:tab/>
        <w:t xml:space="preserve">    Ing. Tomáš Mach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Pavel Fojtík: …………………………….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6:00Z</dcterms:created>
  <dc:creator>Uzivatel</dc:creator>
  <dc:description/>
  <dc:language>en-US</dc:language>
  <cp:lastModifiedBy>Uzivatel</cp:lastModifiedBy>
  <dcterms:modified xsi:type="dcterms:W3CDTF">2015-04-22T12:32:00Z</dcterms:modified>
  <cp:revision>4</cp:revision>
  <dc:subject/>
  <dc:title/>
</cp:coreProperties>
</file>