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Oznámení o vyhlášení výběrového řízení č. 7/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 § 7 zákona č. 312/2002 Sb., o úřednících územních samosprávných celků a o změně některých zákonů, ve znění pozdějších předpisů, vyhlašuje vedoucí úřadu výběrové řízení </w:t>
      </w:r>
      <w:r>
        <w:rPr>
          <w:b/>
          <w:sz w:val="22"/>
          <w:szCs w:val="22"/>
        </w:rPr>
        <w:t>na obsazení pracovního místa úředníka, pracovní poměr na dobu neurčitou.</w:t>
      </w:r>
      <w:r>
        <w:rPr>
          <w:sz w:val="22"/>
          <w:szCs w:val="22"/>
        </w:rPr>
        <w:t xml:space="preserve"> K tomu uvád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0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zemní samosprávný cele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Nymbur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rác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 odboru Obecní živnostenský úř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výkonu prác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mbur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ované předpoklad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le § 4, zákon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312/2002 Sb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kem se může stát fyzická osoba, která je státním občanem České republiky, popřípadě fyzická osoba, která je cizím státním občanem a má v České republice trvalý pobyt, dosáhla věku 18 let, je způsobilá k právním úkonům, je bezúhonná, ovládá jednací jazy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valifikační předpoklady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ažené vzdělání: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oškolské vzdělání v bakalářském studijním programu nebo vyšší odborné vzdělání</w:t>
            </w:r>
          </w:p>
        </w:tc>
      </w:tr>
      <w:tr>
        <w:trPr>
          <w:trHeight w:val="1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základní znalost zákona č. 455/1991 Sb., o živnostenském podnikání, v platném z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základní znalost správního řízení (zákon č. 500/2004 Sb., správní řád), v platném z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základní znalost zákona  č. 255/2012 Sb., o kontrole (kontrolní řád), v platném zněn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znalosti z oblasti veřejné sprá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/>
              <w:t xml:space="preserve">základní znalosti z  uvedeného druhu prá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lost práce s P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ční schopno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a stálého prohlubování kvalifik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ost, spolehlivost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hodou může bý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vykonání zkoušky k ověření zvláštní odborné způsobilosti dle zák. č. 312/2002 Sb., v platném znění při správě živnostenského podnik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lost anglického jazy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ová tříd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ustanovení zákona č. 262/2006 Sb., zákoník práce, dle nařízení vlády č. 564/2006 Sb., </w:t>
              <w:br/>
              <w:t xml:space="preserve">o platových poměrech zaměstnanců ve veřejných službách a správě, ve znění pozdějších předpisů </w:t>
              <w:br/>
              <w:t xml:space="preserve">a v souladu s nařízením vlády č. 222/2010 Sb.,o katalogu prací ve veřejných  službách a správě – </w:t>
            </w:r>
            <w:r>
              <w:rPr>
                <w:b/>
                <w:sz w:val="22"/>
                <w:szCs w:val="22"/>
              </w:rPr>
              <w:t>platová třída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>Náležitosti přihlášky           a požadované doklady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dodá na níže uvedenou adresu tyto písemnosti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řihlášku, která obsahu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titul uchaze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 uchaze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 uchaze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 uchaze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číslo občanského průkazu nebo čísla dokladu o povolení k pobytu, jde-li o cizího státního obč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 uchazeč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Životopis,</w:t>
            </w:r>
            <w:r>
              <w:rPr>
                <w:sz w:val="22"/>
                <w:szCs w:val="22"/>
              </w:rPr>
              <w:t xml:space="preserve"> ve kterém uchazeč uvede údaje o dosavadních zaměstnáních a odborný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nalostech a dovednoste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Originál výpisu z evidence Rejstříku trestů, ne starší než 3 měsíce,</w:t>
            </w:r>
            <w:r>
              <w:rPr>
                <w:sz w:val="22"/>
                <w:szCs w:val="22"/>
              </w:rPr>
              <w:t xml:space="preserve"> u cizích státní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říslušníků též obdobný doklad, osvědčující bezúhonnost, vydaný domovským státem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okud takový doklad domovský stát nevydává, doloží uchazeč bezúhonnost čestný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hlášení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Ověřenou kopii </w:t>
            </w:r>
            <w:r>
              <w:rPr>
                <w:sz w:val="22"/>
                <w:szCs w:val="22"/>
              </w:rPr>
              <w:t>dokladu o nejvyšším dosaženém vzdělání</w:t>
            </w:r>
          </w:p>
        </w:tc>
      </w:tr>
      <w:tr>
        <w:trPr>
          <w:trHeight w:val="2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y a určené místo pro podání přihlášk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Přihlášku (formulář přihlášky je ke stažení na webových stránkách města a dále k vyzvednutí na podatelně MěÚ) včetně všech požadovaných dokladů zašlete nejpozději </w:t>
              <w:br/>
            </w:r>
            <w:r>
              <w:rPr>
                <w:b/>
                <w:sz w:val="22"/>
                <w:szCs w:val="22"/>
              </w:rPr>
              <w:t>do  29.srpna 2016 včetně,  na adresu</w:t>
            </w:r>
            <w:r>
              <w:rPr>
                <w:sz w:val="22"/>
                <w:szCs w:val="22"/>
              </w:rPr>
              <w:t>:      Městský úřad Nymbu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tajemnice Mě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Náměstí Přemyslovců č.163/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288 28    Nymbu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nebo předejte v podatelně Městského úřadu Nymburk na stejné adrese, do stejného data, t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 29.  srpna  2016, 16:45  hod </w:t>
            </w:r>
            <w:r>
              <w:rPr>
                <w:sz w:val="22"/>
                <w:szCs w:val="22"/>
              </w:rPr>
              <w:t xml:space="preserve"> vždy v uzavřené obálce s uvedením hesla:  „</w:t>
            </w:r>
            <w:r>
              <w:rPr>
                <w:b/>
                <w:sz w:val="22"/>
                <w:szCs w:val="22"/>
              </w:rPr>
              <w:t>Výběrové řízení – referent ObŽÚ  - neotvírat 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center"/>
        <w:outlineLvl w:val="0"/>
        <w:rPr/>
      </w:pPr>
      <w:r>
        <w:rPr>
          <w:b/>
          <w:sz w:val="22"/>
          <w:szCs w:val="22"/>
        </w:rPr>
        <w:t>strana č. 2 k výběrovému řízení č. 7/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072"/>
      </w:tblGrid>
      <w:tr>
        <w:trPr>
          <w:trHeight w:val="1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informa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ind w:left="72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ind w:left="72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bližší  informace  k  pracovní  pozici: pí Věra Janatová, vedoucí odboru, telefon:  325 501 54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tanovené lhůtě 18 měsíců od nástupu – povinnost složit zkoušku zvláštní odborné způsobilosti podle vyhlášky č. 512/2002 Sb., ve znění pozdějších předpisů, v dané oblasti + další vzdělání v rozsahu a lhůtách dle zákona č. 312/2002 Sb., o úřednících územních samosprávních cel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ašovatel si vyhrazuje právo na prodloužení nebo zrušení výběrového řízení, kdykoliv v jeho průbě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st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 – říjen 2016, případně dle dohod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Ing. Jana Motejl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tajemnice MěÚ Nymbur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věšeno na úřední des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ejmuto z úřední desky: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0" w:leader="none"/>
      </w:tabs>
      <w:ind w:left="8252" w:hanging="8252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b">
    <w:name w:val="odstavec b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1:00Z</dcterms:created>
  <dc:creator>Newmi</dc:creator>
  <dc:description/>
  <cp:keywords/>
  <dc:language>en-US</dc:language>
  <cp:lastModifiedBy>uzivatel</cp:lastModifiedBy>
  <cp:lastPrinted>2016-08-05T11:12:00Z</cp:lastPrinted>
  <dcterms:modified xsi:type="dcterms:W3CDTF">2016-08-10T13:41:00Z</dcterms:modified>
  <cp:revision>2</cp:revision>
  <dc:subject/>
  <dc:title>Výběrové řízení</dc:title>
</cp:coreProperties>
</file>