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lineRule="auto" w:line="120"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8034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8034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6" w:space="1" w:color="000000"/>
        </w:pBdr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TISKOVÁ ZPRÁVA MĚSTA NYMBU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stavba Kulturního domu železničářů dostává obrys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dostavěný Kulturní dům železničářů v Nymburce na Boleslavské třídě možná dostane novou tvář. Podle starosty Ing. Miloše Petery město v současné době jedná se stavební společností MOTA-ENGIL CENTRAL EUROPE Česká Republika, a.s. </w:t>
      </w:r>
      <w:r>
        <w:rPr>
          <w:sz w:val="20"/>
          <w:szCs w:val="20"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 xml:space="preserve">„Firma předložila vizualizaci a kalkulaci přestavby kulturního domu. Budova nebyla nikdy dokončena a nachází se ve fázi hrubé stavby. Současný stav objektu nevyhovuje původnímu záměru,“ dodává starosta. O možnosti přestavby už byly 13. dubna informovány Rada města Nymburk </w:t>
        <w:br/>
        <w:t xml:space="preserve">a Komise rozvoje města. „Členové komise i rady uvítali záměr vybudovat na tomto místě polyfunkční dům. Stavba by měla čtyři patra, sedlovou střechu a výškou nebude přesahovat zástavbu v nejbližším okolí. V suterénu firma plánuje vybudovat podzemní garáže s kapacitou zhruba 40 míst, v přízemí obchody a v dalších patrech bytové prostory,“ upřesňuje starosta. Celkové náklady odhaduje investor na 70 milionů koru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MOTA-ENGIL CENTRAL EUROPE Česká Republika, a. s. – nadnárodní firma, která se v ČR specializuje na výstavbu rodinných domů, bytových komplexů, objektů občanské vybavenosti (školy, zdravotnická zařízení, objekty sociální péče, restaurace), administrativních budov, rekonstrukce památkově chráněných a historických objektů, čistírny odpadních vod a kanalizací a vodovod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 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9:00Z</dcterms:created>
  <dc:creator>Uzivatel</dc:creator>
  <dc:description/>
  <cp:keywords/>
  <dc:language>en-US</dc:language>
  <cp:lastModifiedBy>Uzivatel</cp:lastModifiedBy>
  <cp:lastPrinted>2011-04-18T09:24:00Z</cp:lastPrinted>
  <dcterms:modified xsi:type="dcterms:W3CDTF">2011-04-18T07:34:00Z</dcterms:modified>
  <cp:revision>8</cp:revision>
  <dc:subject/>
  <dc:title>TISKOVÁ ZPRÁVA MĚSTA NYMBURK</dc:title>
</cp:coreProperties>
</file>